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Annexe 2– Zone locale de mon point de vente (avec présence du concurrent principal) :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2816860</wp:posOffset>
            </wp:positionV>
            <wp:extent cx="163830" cy="1638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1330960</wp:posOffset>
            </wp:positionV>
            <wp:extent cx="148590" cy="148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19445" cy="3900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318" t="24730" r="6381" b="9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390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7:51:00Z</dcterms:created>
  <dc:creator>winadmin</dc:creator>
  <dc:description/>
  <cp:keywords/>
  <dc:language>en-US</dc:language>
  <cp:lastModifiedBy>winadmin</cp:lastModifiedBy>
  <cp:lastPrinted>2011-05-06T10:38:00Z</cp:lastPrinted>
  <dcterms:modified xsi:type="dcterms:W3CDTF">2011-05-06T08:39:00Z</dcterms:modified>
  <cp:revision>4</cp:revision>
  <dc:subject/>
  <dc:title> </dc:title>
</cp:coreProperties>
</file>