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Une étude de marché avant de s'implanter</w:t>
      </w:r>
    </w:p>
    <w:p>
      <w:pPr>
        <w:pStyle w:val="Normal"/>
        <w:jc w:val="both"/>
        <w:rPr>
          <w:rFonts w:ascii="Franklin Gothic Book" w:hAnsi="Franklin Gothic Book" w:cs="Franklin Gothic Book"/>
        </w:rPr>
      </w:pPr>
      <w:r>
        <w:rPr>
          <w:rFonts w:cs="Franklin Gothic Book" w:ascii="Franklin Gothic Book" w:hAnsi="Franklin Gothic Book"/>
        </w:rPr>
        <w:t>Avant de vous lancer dans le grand bain de la création ou de l'extension d'un commerce, l'étude de marché est une étape incontournable. Deux axes sont à privilégier: recueillir documents et données, et mener une enquête de terrain minutieus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609850" cy="1781175"/>
            <wp:effectExtent l="0" t="0" r="0" b="0"/>
            <wp:wrapTight wrapText="bothSides">
              <wp:wrapPolygon edited="0">
                <wp:start x="-77" y="0"/>
                <wp:lineTo x="-77" y="21482"/>
                <wp:lineTo x="21600" y="21482"/>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09850" cy="1781175"/>
                    </a:xfrm>
                    <a:prstGeom prst="rect">
                      <a:avLst/>
                    </a:prstGeom>
                  </pic:spPr>
                </pic:pic>
              </a:graphicData>
            </a:graphic>
          </wp:anchor>
        </w:drawing>
      </w:r>
    </w:p>
    <w:p>
      <w:pPr>
        <w:pStyle w:val="Normal"/>
        <w:jc w:val="both"/>
        <w:rPr>
          <w:rFonts w:ascii="Franklin Gothic Book" w:hAnsi="Franklin Gothic Book" w:cs="Franklin Gothic Book"/>
        </w:rPr>
      </w:pPr>
      <w:r>
        <w:rPr>
          <w:rFonts w:cs="Franklin Gothic Book" w:ascii="Franklin Gothic Book" w:hAnsi="Franklin Gothic Book"/>
        </w:rPr>
        <w:t>In-dis-pen-sable ! Tous les experts sont unanimes: il n'y a pas de projet de création sans étude de marché préalable. C'est en effet cette fameuse étude qui va servir de boussole pour vous guider dans votre parcours de créateur ou de repreneur. Le principe est à la fois simple et immuable: un document en trois grandes parties, dans lequel figure une analyse de l'offre, de la demande et de l'environnement. Un travail qui pourrait se résumer à cette série de questions clés : qu'allez-vous vendre et pourquoi? à qui? où? quand? comment? à quel prix? et avec quelle concurrence ?</w:t>
      </w:r>
    </w:p>
    <w:p>
      <w:pPr>
        <w:pStyle w:val="Normal"/>
        <w:jc w:val="both"/>
        <w:rPr>
          <w:rFonts w:ascii="Franklin Gothic Book" w:hAnsi="Franklin Gothic Book" w:cs="Franklin Gothic Book"/>
        </w:rPr>
      </w:pPr>
      <w:r>
        <w:rPr>
          <w:rFonts w:cs="Franklin Gothic Book" w:ascii="Franklin Gothic Book" w:hAnsi="Franklin Gothic Book"/>
        </w:rPr>
        <w:t>Cette étude, au vu des éléments recueillis, va donc confirmer ou infirmer le choix de votre activité, ou encore vous inciter à modifier l'idée initiale. Elle va également permettre de vérifier que les produits ou les services envisagés correspondent bien aux attentes de clients suffisamment nombreux et... solvables ! «L'étude de marché fonctionne comme un feux tricolore de circulation, analyse Thierry Bergé, conseiller en création à la chambre de commerce et d'industrie de Paris. À la fin de cette étude, le créateur doit avoir des clignotants qui lui indiquent s'il fait bonne ou mauvaise route. Si les indicateurs sont au rouge, il est inutile d'aller plus loin. A l'orange, c'est risqué. Au vert, là seulement commence le vrai parcours du créateur. » Parcours qui prend appui sur cette étude.</w:t>
      </w:r>
    </w:p>
    <w:p>
      <w:pPr>
        <w:pStyle w:val="Normal"/>
        <w:jc w:val="both"/>
        <w:rPr>
          <w:rFonts w:ascii="Franklin Gothic Book" w:hAnsi="Franklin Gothic Book" w:cs="Franklin Gothic Book"/>
        </w:rPr>
      </w:pPr>
      <w:r>
        <w:rPr>
          <w:rFonts w:cs="Franklin Gothic Book" w:ascii="Franklin Gothic Book" w:hAnsi="Franklin Gothic Book"/>
        </w:rPr>
        <w:t>Pour mettre toutes les chances de votre côté, vous devrez mener une véritable enquête et récolter un maximum d'informations. «Au-delà du recueil de données statistiques et comportementales chiffrées sur le secteur d'activité envisagé, ce qui importe le plus, c'est de récolter le maximum de renseignements précis sur un périmètre localisé, note Thierry Bergé. Pour cela, je ne donne qu'un seul conseil:faites une enquête de voisinage, allez sur le terrain !» Cette démarche se révèle quasi obligatoire dans le commerce tant la question de l'emplacement demeure un point crucial. «Hormis les commerces de "niche" ou ceux hyperspécialisés, qui ne nécessitent pas forcément un emplacement n°1 (ndlr: un emplacement où les flux piétons sont très nombreux), la réussite d'un magasin est conditionnée par la qualité de son emplacement. Dans ce domaine, seule une présence sur le terrain pourra déterminer cette qualité », remarque Thierry Bergé. Enquête locale et recueil de données statistiques semblent ainsi constituer les deux piliers pour mener à bien une étude de marché. Pour y parvenir, vous disposez de plusieurs méthod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Déterminer sa zone de chalandise</w:t>
      </w:r>
    </w:p>
    <w:p>
      <w:pPr>
        <w:pStyle w:val="Normal"/>
        <w:jc w:val="both"/>
        <w:rPr>
          <w:rFonts w:ascii="Franklin Gothic Book" w:hAnsi="Franklin Gothic Book" w:cs="Franklin Gothic Book"/>
        </w:rPr>
      </w:pPr>
      <w:r>
        <w:rPr>
          <w:rFonts w:cs="Franklin Gothic Book" w:ascii="Franklin Gothic Book" w:hAnsi="Franklin Gothic Book"/>
        </w:rPr>
        <w:t>La première étape consiste à consigner par écrit votre offre et la clientèle que vous souhaitez capter (c'est-à-dire la demande potentielle autour de l'implantation visée). Doivent être répertoriés: votre secteur d'activité (achats de première nécessité comme l'alimentaire par exemple, achats impulsifs comme le prêt-à-porter, etc.), votre positionnement (haut de gamme, milieu de gamme, etc.), votre stratégie produit (commerce "de niche", basé sur le monoproduit, variété de gammes, etc.). En fonction de cette offre, vous pourrez déterminer la clientèle que vous souhaitez voir entrer dans votre magasin (clientèle haut de gamme, à haut revenu, couples avec enfants, seniors, etc.) et déterminer par la même occasion votre zone de chalandise.</w:t>
      </w:r>
    </w:p>
    <w:p>
      <w:pPr>
        <w:pStyle w:val="Normal"/>
        <w:jc w:val="both"/>
        <w:rPr>
          <w:rFonts w:ascii="Franklin Gothic Book" w:hAnsi="Franklin Gothic Book" w:cs="Franklin Gothic Book"/>
        </w:rPr>
      </w:pPr>
      <w:r>
        <w:rPr>
          <w:rFonts w:cs="Franklin Gothic Book" w:ascii="Franklin Gothic Book" w:hAnsi="Franklin Gothic Book"/>
        </w:rPr>
        <w:t>Un travail qu'a mené Carole Bellanger, actuellement en pleine recherche d'un local pour son nouveau concept de centre de bien-être (voir témoignage). Depuis janvier 2004, elle s'est lancée dans l'aventure de la création d'un commerce avec son associée Haleh Nakhai. Avec au préalable un positionnement bien étudié et singulier dans ce milieu: des activités basées sur les cinq sens, massage, hammam, une partie restauration...). Une étude de marché a confirmé qu'elles visaient les CSP+ (catégories socio-professionnelles supérieures). «Les résultats de notre questionnaire ont conforté nos intuitions, explique t</w:t>
        <w:softHyphen/>
        <w:t>elle. Ce constat nous a amenées à orienter dans un premier temps notre recherche d'emplacement vers la petite couronne ouest de Paris, où les CSP+ sont plutôt bien représentées. De plus, les résultats nous ont montré une certaine carence en centres de qualité dans ce secteur. Nous avons donc décidé de nous concentrer sur cette zone. »</w:t>
      </w:r>
    </w:p>
    <w:p>
      <w:pPr>
        <w:pStyle w:val="Normal"/>
        <w:jc w:val="both"/>
        <w:rPr>
          <w:rFonts w:ascii="Franklin Gothic Book" w:hAnsi="Franklin Gothic Book" w:cs="Franklin Gothic Book"/>
        </w:rPr>
      </w:pPr>
      <w:r>
        <w:rPr>
          <w:rFonts w:cs="Franklin Gothic Book" w:ascii="Franklin Gothic Book" w:hAnsi="Franklin Gothic Book"/>
        </w:rPr>
        <w:t>Questionnaires, entretiens en face à face, rien ne doit être laissé au hasard ou aux seules intuitions. Un véritable travail d'enquête et d'analyse s'impose. « Cette recherche doit s'effectuer en entonnoir, c'est-à-dire en commençant par des données générales que l'on affinera progressivement avec des données comportementales, pour arriver à des données précises dans le périmètre de la zone de chalandise », affirme Thierry Bergé. Pour recueillir des données générales, vous pouvez vous tourner vers l'Insee (l'Institut national de la statistique et des études économiques) et les instituts d'études comportementales comme le Crédoc (Centre de recherche pour l'étude et l'observation des conditions de vi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Faites appel à des sociétés spécialisées</w:t>
      </w:r>
    </w:p>
    <w:p>
      <w:pPr>
        <w:pStyle w:val="Normal"/>
        <w:jc w:val="both"/>
        <w:rPr>
          <w:rFonts w:ascii="Franklin Gothic Book" w:hAnsi="Franklin Gothic Book" w:cs="Franklin Gothic Book"/>
        </w:rPr>
      </w:pPr>
      <w:r>
        <w:rPr>
          <w:rFonts w:cs="Franklin Gothic Book" w:ascii="Franklin Gothic Book" w:hAnsi="Franklin Gothic Book"/>
        </w:rPr>
        <w:t>Les revues spécialisées sont une source utile d'informations sur votre secteur d'activité. Elles constituent une mine précieuse de renseignements et d'analyses. Une autre solution est de s'adresser directement aux fédérations qui représentent chaque corps de métiers. Ces fédérations regorgent d'études très pointues et vous donneront des indications précises sur la conjoncture. Enfin, faire appel à des sociétés spécialisées en étude de marché peut être une bonne solution pour affiner votre étude. Leurs services vont de la fourniture de données statistiques dans un domaine précis (par exemple: marché de la chaussure urbaine, commerce éthique, etc.) à des systèmes plus poussés fondés sur le géomarketing.</w:t>
      </w:r>
    </w:p>
    <w:p>
      <w:pPr>
        <w:pStyle w:val="Normal"/>
        <w:jc w:val="both"/>
        <w:rPr>
          <w:rFonts w:ascii="Franklin Gothic Book" w:hAnsi="Franklin Gothic Book" w:cs="Franklin Gothic Book"/>
        </w:rPr>
      </w:pPr>
      <w:r>
        <w:rPr>
          <w:rFonts w:cs="Franklin Gothic Book" w:ascii="Franklin Gothic Book" w:hAnsi="Franklin Gothic Book"/>
        </w:rPr>
        <w:t>Il existe une multitude de sociétés spécialisées, comme XiTi, dans la mesure et l'analyse de statistiques. Mais la plupart ne s'adressent pas aux petites structures. Créatests, société lilloise spécialisée dans les études de marché, a choisi de s'adresser aux petites entreprises, et plus particulièrement aux commerçants qui souhaiteraient se développer sur un marché de niche. Selon Nicolas Keller, fondateur de Créatests, «petite structure ne signifie pas petit projet. » Parmi ses clients figurent ainsi des porteurs de projets en épicerie fine italienne, en commerce équitable, etc.</w:t>
      </w:r>
    </w:p>
    <w:p>
      <w:pPr>
        <w:pStyle w:val="Normal"/>
        <w:jc w:val="both"/>
        <w:rPr>
          <w:rFonts w:ascii="Franklin Gothic Book" w:hAnsi="Franklin Gothic Book" w:cs="Franklin Gothic Book"/>
        </w:rPr>
      </w:pPr>
      <w:r>
        <w:rPr>
          <w:rFonts w:cs="Franklin Gothic Book" w:ascii="Franklin Gothic Book" w:hAnsi="Franklin Gothic Book"/>
        </w:rPr>
        <w:t>Pour les aider dans leurs démarches d'installation, la société a mis en place un système basé sur le questionnaire en ligne. Moyennant 250 à 500 euros, Créatests met à la disposition de ses clients un panel de 50000 internautes rétribués susceptibles de répondre à un questionnaire personnalisé. « Dans premier temps, nous effectuons une sélection d'internautes susceptibles de correspondre au profil de la clientèle visée. Ensuite, en accord avec le por</w:t>
        <w:softHyphen/>
        <w:t>teur du projet, nous élaborons une grille de questions que nous envoyons par mail aux internautes sélectionnés. » Ces enquêtes servent à établir des statistiques sur lesquelles l'étude de marché peut s'appuyer. «Les statistiques que nous fournissons ne donnent que des indicateurs. Pour une analyse plus détaillée, nous sommes en relation avec les chambres de commerce qui accompagnent le créateur.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Pensez à l'apport du géomarketing</w:t>
      </w:r>
    </w:p>
    <w:p>
      <w:pPr>
        <w:pStyle w:val="Normal"/>
        <w:jc w:val="both"/>
        <w:rPr>
          <w:rFonts w:ascii="Franklin Gothic Book" w:hAnsi="Franklin Gothic Book" w:cs="Franklin Gothic Book"/>
        </w:rPr>
      </w:pPr>
      <w:r>
        <w:rPr>
          <w:rFonts w:cs="Franklin Gothic Book" w:ascii="Franklin Gothic Book" w:hAnsi="Franklin Gothic Book"/>
        </w:rPr>
        <w:t>Pour aller encore plus loin dans votre étude de marché, certains outils comme le géomarketing constituent un plus. Cet outil cartographique permet en effet de cerner les zones susceptibles de correspondre aux profils de clientèles visées. Si cette technique était autrefois réservée aux réseaux d'enseignes pour évaluer la pertinence d'une implantation de leurs points de vente dans un périmètre donné, elle tend de plus en plus à se démocratiser vers le commerçant qui souhaite ouvrir un seul point de vente.</w:t>
      </w:r>
    </w:p>
    <w:p>
      <w:pPr>
        <w:pStyle w:val="Normal"/>
        <w:jc w:val="both"/>
        <w:rPr>
          <w:rFonts w:ascii="Franklin Gothic Book" w:hAnsi="Franklin Gothic Book" w:cs="Franklin Gothic Book"/>
        </w:rPr>
      </w:pPr>
      <w:r>
        <w:rPr>
          <w:rFonts w:cs="Franklin Gothic Book" w:ascii="Franklin Gothic Book" w:hAnsi="Franklin Gothic Book"/>
        </w:rPr>
        <w:t>C’est le cas notamment à la CCI de Paris, qui développe un nouveau service baptisé Terri Tem et qui pourrait être étendu à d'autres chambres de commerce. Terri Tem fournit un ensemble de données sur le tissu économique à l'échelle du département, de la commune, de l'arrondissement ou du quartier. « Un premier niveau d'étude permet de bénéficier d'un document de neuf pages qui identifie le profil socio-économique de la zone de chalandise, avec des informations telles que le logement, le niveau de vie des résidants, le dynamisme du tissu économique, explique Arnaud Luzin, qui travaille sur le géomarketing à la CCI de Paris. Le second niveau comprend une analyse très détaillée d'un secteur d'activité et de son évolution. Enfin, le troisième niveau permet de visualiser sur une carte les entreprises dont l'activité peut être concurrente ou complémentaire du commerce choisi. »</w:t>
      </w:r>
    </w:p>
    <w:p>
      <w:pPr>
        <w:pStyle w:val="Normal"/>
        <w:jc w:val="both"/>
        <w:rPr>
          <w:rFonts w:ascii="Franklin Gothic Book" w:hAnsi="Franklin Gothic Book" w:cs="Franklin Gothic Book"/>
        </w:rPr>
      </w:pPr>
      <w:r>
        <w:rPr>
          <w:rFonts w:cs="Franklin Gothic Book" w:ascii="Franklin Gothic Book" w:hAnsi="Franklin Gothic Book"/>
        </w:rPr>
        <w:t>Moyennant environ 400 euros, est ainsi proposée une cartographie de l'ensemble des commerces de chacune des 123 communes de la petite couronne parisienne tout comme des 20 arrondissements qui composent la capitale. Dans cette cartographie figurent les points de vente répartis par taille et secteurs, les projets en équipement commercial, les grandes enseignes, l'inventaire commercial par rue, etc. Si l'apport d'une cartographie est bénéfique, vous devrez néanmoins déterminer avec beaucoup de pertinence la zone de chalandise du futur point de vente. Et ce en pratiquant une observation terrain détaillée.</w:t>
      </w:r>
    </w:p>
    <w:p>
      <w:pPr>
        <w:pStyle w:val="Normal"/>
        <w:jc w:val="both"/>
        <w:rPr>
          <w:rFonts w:ascii="Franklin Gothic Book" w:hAnsi="Franklin Gothic Book" w:cs="Franklin Gothic Book"/>
          <w:b/>
          <w:b/>
          <w:bCs/>
        </w:rPr>
      </w:pPr>
      <w:r>
        <w:rPr>
          <w:rFonts w:cs="Franklin Gothic Book" w:ascii="Franklin Gothic Book" w:hAnsi="Franklin Gothic Book"/>
          <w:b/>
          <w:bCs/>
        </w:rPr>
        <w:t>Ne passez pas outre l'enquête terrain</w:t>
      </w:r>
    </w:p>
    <w:p>
      <w:pPr>
        <w:pStyle w:val="Normal"/>
        <w:jc w:val="both"/>
        <w:rPr>
          <w:rFonts w:ascii="Franklin Gothic Book" w:hAnsi="Franklin Gothic Book" w:cs="Franklin Gothic Book"/>
        </w:rPr>
      </w:pPr>
      <w:r>
        <w:rPr>
          <w:rFonts w:cs="Franklin Gothic Book" w:ascii="Franklin Gothic Book" w:hAnsi="Franklin Gothic Book"/>
        </w:rPr>
        <w:t>Le premier travail consiste en un repérage dans le quartier, c'est-à-dire une analyse de l'ensemble de l'environnement local. Quelle est l'image de ce quartier et des activités existantes? Correspond-il vraiment à mon offre? Comment est-il desservi? Y a-t-il à proximité immédiate des emplacements de stationnement en nombre suffisant? Existe-t-il dans ce quartier des équipements publics, des entreprises? Comment se situe le local par rapport aux flux piétons? En moyenne, combien de personnes passent devant le local chaque jour ? Dans quel sens? Quels sont les moment d'affluence? Pour cela, n'hésitez pas à passer plusieurs jours dans le quartier où vous souhaitez vous installer. Questionnez les commerçants, observez, comptez le flux des passants.</w:t>
      </w:r>
    </w:p>
    <w:p>
      <w:pPr>
        <w:pStyle w:val="Normal"/>
        <w:jc w:val="both"/>
        <w:rPr>
          <w:rFonts w:ascii="Franklin Gothic Book" w:hAnsi="Franklin Gothic Book" w:cs="Franklin Gothic Book"/>
        </w:rPr>
      </w:pPr>
      <w:r>
        <w:rPr>
          <w:rFonts w:cs="Franklin Gothic Book" w:ascii="Franklin Gothic Book" w:hAnsi="Franklin Gothic Book"/>
        </w:rPr>
        <w:t>Enfin, à moins d'avoir une idée de création parfaitement originale, des concurrents se sont en effet sans doute déjà positionnés sur le créneau que vous avez choisi et bénéficient d'une clientèle, d'une offre et d'une image de marque. Votre travail consistera donc à les localiser dans le pé</w:t>
        <w:softHyphen/>
        <w:t>rimètre de votre clientèle potentielle. Comment l'offre commerciale est</w:t>
        <w:softHyphen/>
        <w:t>elle composée dans votre secteur? Les activités voisines sont-elles suffisamment variées et différentes de celles envisagées dans votre point de vente? Votre activité est elle complémentaire de celles proposées dans votre environnement immédiat? Un vaste travail d'enquêteur donc qui, à défaut d'être une science exacte, réduira sans nul doute de façon conséquente vos incertitudes et vos marges d'erreurs. De quoi se lancer avec plus de sérénité !</w:t>
      </w:r>
    </w:p>
    <w:p>
      <w:pPr>
        <w:pStyle w:val="Normal"/>
        <w:jc w:val="right"/>
        <w:rPr>
          <w:rFonts w:ascii="Franklin Gothic Book" w:hAnsi="Franklin Gothic Book" w:cs="Franklin Gothic Book"/>
          <w:b/>
          <w:b/>
          <w:bCs/>
        </w:rPr>
      </w:pPr>
      <w:r>
        <w:rPr>
          <w:rFonts w:cs="Franklin Gothic Book" w:ascii="Franklin Gothic Book" w:hAnsi="Franklin Gothic Book"/>
          <w:b/>
          <w:bCs/>
        </w:rPr>
        <w:t>Guillaume Mangeas pour COMMERCE MAGAZINE n062 Décembre 2004 - Janvier 200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tLeast" w:line="120"/>
        <w:jc w:val="both"/>
        <w:rPr>
          <w:sz w:val="16"/>
          <w:szCs w:val="16"/>
        </w:rPr>
      </w:pPr>
      <w:r>
        <w:rPr>
          <w:sz w:val="16"/>
          <w:szCs w:val="16"/>
        </w:rPr>
        <w:t>:'</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54:00Z</dcterms:created>
  <dc:creator>Readiris</dc:creator>
  <dc:description/>
  <dc:language>en-US</dc:language>
  <cp:lastModifiedBy>gilles HENNEQUIN</cp:lastModifiedBy>
  <dcterms:modified xsi:type="dcterms:W3CDTF">2005-01-12T17:3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