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344"/>
        <w:jc w:val="both"/>
        <w:rPr>
          <w:sz w:val="108"/>
          <w:szCs w:val="108"/>
        </w:rPr>
      </w:pPr>
      <w:r>
        <w:rPr>
          <w:sz w:val="108"/>
          <w:szCs w:val="108"/>
        </w:rPr>
        <w:t>Vos obligations en tant qu’e-marchand</w:t>
      </w:r>
    </w:p>
    <w:p>
      <w:pPr>
        <w:pStyle w:val="Normal"/>
        <w:widowControl w:val="false"/>
        <w:autoSpaceDE w:val="false"/>
        <w:spacing w:lineRule="atLeast" w:line="340"/>
        <w:rPr/>
      </w:pPr>
      <w:r>
        <w:rPr>
          <w:rFonts w:cs="Arial Narrow" w:ascii="Arial Narrow" w:hAnsi="Arial Narrow"/>
          <w:b/>
          <w:bCs/>
          <w:sz w:val="30"/>
          <w:szCs w:val="30"/>
        </w:rPr>
        <w:t>Vous songez à vous lancer dans l'aventure du Net? Sachez que la mise en ligne d'un site marchand doit s'inscrire dans un cadre législatif et réglementaire spécifique. Sa raison d'être ? Protéger les consommateurs des dérives et abus de certains vendeurs et instaurer une relation de confiance.</w:t>
      </w:r>
      <w:r>
        <w:rPr>
          <w:rFonts w:cs="Arial Narrow" w:ascii="Arial Narrow" w:hAnsi="Arial Narrow"/>
          <w:sz w:val="20"/>
          <w:szCs w:val="20"/>
        </w:rPr>
        <w:tab/>
        <w:t>Par Maître Céline Avignon</w:t>
      </w:r>
    </w:p>
    <w:p>
      <w:pPr>
        <w:pStyle w:val="Normal"/>
        <w:widowControl w:val="false"/>
        <w:tabs>
          <w:tab w:val="clear" w:pos="720"/>
          <w:tab w:val="left" w:pos="8448" w:leader="none"/>
        </w:tabs>
        <w:autoSpaceDE w:val="false"/>
        <w:spacing w:lineRule="atLeast" w:line="34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126365</wp:posOffset>
            </wp:positionV>
            <wp:extent cx="754380" cy="914400"/>
            <wp:effectExtent l="0" t="0" r="0" b="0"/>
            <wp:wrapTight wrapText="bothSides">
              <wp:wrapPolygon edited="0">
                <wp:start x="-195" y="0"/>
                <wp:lineTo x="-195" y="21439"/>
                <wp:lineTo x="21600" y="21439"/>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754380" cy="914400"/>
                    </a:xfrm>
                    <a:prstGeom prst="rect">
                      <a:avLst/>
                    </a:prstGeom>
                  </pic:spPr>
                </pic:pic>
              </a:graphicData>
            </a:graphic>
          </wp:anchor>
        </w:drawing>
      </w:r>
    </w:p>
    <w:p>
      <w:pPr>
        <w:pStyle w:val="Normal"/>
        <w:widowControl w:val="false"/>
        <w:autoSpaceDE w:val="false"/>
        <w:spacing w:lineRule="atLeast" w:line="240"/>
        <w:rPr>
          <w:rFonts w:ascii="Tahoma" w:hAnsi="Tahoma" w:cs="Tahoma"/>
          <w:sz w:val="18"/>
          <w:szCs w:val="18"/>
        </w:rPr>
      </w:pPr>
      <w:r>
        <w:rPr>
          <w:rFonts w:cs="Tahoma" w:ascii="Tahoma" w:hAnsi="Tahoma"/>
          <w:sz w:val="18"/>
          <w:szCs w:val="18"/>
        </w:rPr>
        <w:t>Maître Céline Avignon est avocate au cabinet Alain Bensoussan, au barreau de Paris. Spécialisée dans le droit de la consommation, de la publicité et</w:t>
      </w:r>
    </w:p>
    <w:p>
      <w:pPr>
        <w:pStyle w:val="Normal"/>
        <w:widowControl w:val="false"/>
        <w:autoSpaceDE w:val="false"/>
        <w:spacing w:lineRule="atLeast" w:line="240"/>
        <w:jc w:val="both"/>
        <w:rPr/>
      </w:pPr>
      <w:r>
        <w:rPr>
          <w:rFonts w:cs="Tahoma" w:ascii="Tahoma" w:hAnsi="Tahoma"/>
          <w:sz w:val="18"/>
          <w:szCs w:val="18"/>
        </w:rPr>
        <w:t>du marketing, elle effectue principa</w:t>
        <w:softHyphen/>
        <w:t>lement des audits de campagnes de publicité, des mises en conformité de sites Internet et des validations d'opérations de marketing.</w:t>
      </w:r>
    </w:p>
    <w:p>
      <w:pPr>
        <w:pStyle w:val="Normal"/>
        <w:widowControl w:val="false"/>
        <w:autoSpaceDE w:val="false"/>
        <w:spacing w:lineRule="atLeast" w:line="24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 cy="1019175"/>
            <wp:effectExtent l="0" t="0" r="0" b="0"/>
            <wp:wrapTight wrapText="bothSides">
              <wp:wrapPolygon edited="0">
                <wp:start x="-310" y="0"/>
                <wp:lineTo x="-310" y="21392"/>
                <wp:lineTo x="21599" y="21392"/>
                <wp:lineTo x="21599" y="0"/>
                <wp:lineTo x="-3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5" r="-59" b="-35"/>
                    <a:stretch>
                      <a:fillRect/>
                    </a:stretch>
                  </pic:blipFill>
                  <pic:spPr bwMode="auto">
                    <a:xfrm>
                      <a:off x="0" y="0"/>
                      <a:ext cx="685800" cy="1019175"/>
                    </a:xfrm>
                    <a:prstGeom prst="rect">
                      <a:avLst/>
                    </a:prstGeom>
                  </pic:spPr>
                </pic:pic>
              </a:graphicData>
            </a:graphic>
          </wp:anchor>
        </w:drawing>
      </w:r>
      <w:r>
        <w:rPr>
          <w:rFonts w:cs="Tahoma" w:ascii="Tahoma" w:hAnsi="Tahoma"/>
          <w:sz w:val="18"/>
          <w:szCs w:val="18"/>
        </w:rPr>
        <w:t>on-respect des engagements contractuels, publicité mensongère, absence d'informations obligatoires, violation des dispositions relatives à la publicité des prix, autant d'infractions constatées régulièrement sur le Net, à plus ou moins grande échelle. Le succès de ce canal de commercialisation, et le nombre d'infractions constatées (lire l'encadré) ont incité le législateur à intervenir. Si vous envisagez d'ouvrir un site marchand, vous devrez donc satisfaire à un certain nombre de règles.</w:t>
      </w:r>
    </w:p>
    <w:p>
      <w:pPr>
        <w:pStyle w:val="Normal"/>
        <w:widowControl w:val="false"/>
        <w:autoSpaceDE w:val="false"/>
        <w:spacing w:lineRule="atLeast" w:line="235"/>
        <w:jc w:val="both"/>
        <w:rPr/>
      </w:pPr>
      <w:r>
        <w:rPr>
          <w:rFonts w:cs="Tahoma" w:ascii="Tahoma" w:hAnsi="Tahoma"/>
          <w:sz w:val="18"/>
          <w:szCs w:val="18"/>
        </w:rPr>
        <w:t>La première à observer concerne votre identification. Tout site doit en effet permettre d'identifier précisément les personnes qui l'éditent. Pour ce faire, vous devez mettre à disposition des internautes un certain nombre d'informations via, notamment, des notices ou mentions légales. Cette obligation s'impose à toute personne dont l'activité est d'éditer un service de communication au public en ligne.</w:t>
      </w:r>
    </w:p>
    <w:p>
      <w:pPr>
        <w:pStyle w:val="Normal"/>
        <w:widowControl w:val="false"/>
        <w:autoSpaceDE w:val="false"/>
        <w:spacing w:lineRule="atLeast" w:line="235"/>
        <w:jc w:val="both"/>
        <w:rPr/>
      </w:pPr>
      <w:r>
        <w:rPr>
          <w:rFonts w:cs="Tahoma" w:ascii="Tahoma" w:hAnsi="Tahoma"/>
          <w:sz w:val="18"/>
          <w:szCs w:val="18"/>
        </w:rPr>
        <w:t>Le non-respect de ces dispositions fait l'objet de sanctions pénales (1 an d'emprisonnement, 75 000 € d'amende), étant précisé que les personnes morales peuvent être déclarées pénalement res</w:t>
        <w:softHyphen/>
        <w:t>ponsables. Ces règles sont essentielles pour instaurer une relation de confiance entre les internautes et les cyber- commerçants, participant ainsi au succès des sites.</w:t>
      </w:r>
    </w:p>
    <w:p>
      <w:pPr>
        <w:pStyle w:val="Normal"/>
        <w:widowControl w:val="false"/>
        <w:autoSpaceDE w:val="false"/>
        <w:spacing w:lineRule="atLeast" w:line="235"/>
        <w:jc w:val="both"/>
        <w:rPr/>
      </w:pPr>
      <w:r>
        <w:rPr>
          <w:rFonts w:cs="Tahoma" w:ascii="Tahoma" w:hAnsi="Tahoma"/>
          <w:sz w:val="18"/>
          <w:szCs w:val="18"/>
        </w:rPr>
        <w:t>Si vous êtes une personne physique, votre notice légale doit faire apparaître vos nom et prénom, votre domicile et votre numéro de téléphone ainsi que, si vous êtes assujetti aux formalités d'inscription au registre du commerce et des sociétés ou au répertoire des métiers, votre numéro d'inscription. Pour une personne morale, la raison sociale, l'adresse où elle est établie, son adresse de courrier électronique, ainsi que son numéro de téléphone sont exigés. Par ailleurs, si vous êtes inscrit au registre du commerce et des sociétés ou au répertoire des métiers, la mention du numéro de votre inscription, de votre capital social et l'adresse de votre siège social sont obligatoires. Il est également impératif que soit précisé le nom du directeur ou du codirecteur de la publication. En effet, celui-ci est responsable pénalement de tout ce qui est publié sur le site. Enfin, le nom, la dénomination ou la raison sociale, ainsi que l'adresse et le numéro de téléphone du prestataire chargé de l'hébergement du site doivent être signalés. Pour les sites dédiés au commerce électronique sur lesquels est proposée la fourniture de biens ou de services, le législateur exige des informations supplémentaires. Par exemple, si votre société est assujettie à la TVA, le numéro individuel d'identification doit être indiqué.</w:t>
      </w:r>
    </w:p>
    <w:p>
      <w:pPr>
        <w:pStyle w:val="Normal"/>
        <w:widowControl w:val="false"/>
        <w:autoSpaceDE w:val="false"/>
        <w:spacing w:lineRule="atLeast" w:line="240"/>
        <w:jc w:val="both"/>
        <w:rPr/>
      </w:pPr>
      <w:r>
        <w:rPr>
          <w:rFonts w:cs="Tahoma" w:ascii="Tahoma" w:hAnsi="Tahoma"/>
          <w:sz w:val="18"/>
          <w:szCs w:val="18"/>
        </w:rPr>
        <w:t>Pour les activités soumises à un régime d'autorisation, il est nécessaire de faire apparaître le nom et l'adresse de l'auto</w:t>
        <w:softHyphen/>
        <w:t>rité qui l'a délivrée. De même, pour celles qui appartiennent à une profession réglementée, la référence aux règles professionnelles applicables, le titre professionnel, l'État membre dans lequel il a été octroyé ainsi que le nom de l'ordre ou de l'organisme profession</w:t>
        <w:softHyphen/>
        <w:t>nel auprès duquel elles sont inscrites sont exigées.</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t>LES CONDITIONS ET MODALITÉS DE LA VENTE</w:t>
      </w:r>
    </w:p>
    <w:p>
      <w:pPr>
        <w:pStyle w:val="Normal"/>
        <w:widowControl w:val="false"/>
        <w:autoSpaceDE w:val="false"/>
        <w:spacing w:lineRule="atLeast" w:line="81"/>
        <w:jc w:val="both"/>
        <w:rPr/>
      </w:pPr>
      <w:r>
        <w:rPr>
          <w:rFonts w:cs="Tahoma" w:ascii="Tahoma" w:hAnsi="Tahoma"/>
          <w:sz w:val="18"/>
          <w:szCs w:val="18"/>
        </w:rPr>
        <w:t>Sur les sites de commerce électronique, les internautes peuvent conclure à dis</w:t>
        <w:softHyphen/>
        <w:t>tance des contrats avec des commerçants, sans qu'à aucun moment les deux contractants ne soient physiquement et simultanément présents. Cela nécessite que les cyber- commerçants fournissent l'ensemble des informations nécessaires pour que les acheteurs puissent détermi</w:t>
        <w:softHyphen/>
        <w:t xml:space="preserve">ner les conditions et modalités qui seront applicables à leurs relations. A cet effet, vous devez mettre à leur disposition vos conditions </w:t>
      </w:r>
      <w:r>
        <w:drawing>
          <wp:anchor behindDoc="1" distT="0" distB="0" distL="114935" distR="114935" simplePos="0" locked="0" layoutInCell="0" allowOverlap="1" relativeHeight="4">
            <wp:simplePos x="0" y="0"/>
            <wp:positionH relativeFrom="column">
              <wp:posOffset>-62865</wp:posOffset>
            </wp:positionH>
            <wp:positionV relativeFrom="paragraph">
              <wp:posOffset>-264160</wp:posOffset>
            </wp:positionV>
            <wp:extent cx="1857375" cy="7315200"/>
            <wp:effectExtent l="0" t="0" r="0" b="0"/>
            <wp:wrapTight wrapText="bothSides">
              <wp:wrapPolygon edited="0">
                <wp:start x="-113" y="0"/>
                <wp:lineTo x="-113" y="21569"/>
                <wp:lineTo x="21600" y="21569"/>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 r="-20" b="-5"/>
                    <a:stretch>
                      <a:fillRect/>
                    </a:stretch>
                  </pic:blipFill>
                  <pic:spPr bwMode="auto">
                    <a:xfrm>
                      <a:off x="0" y="0"/>
                      <a:ext cx="1857375" cy="7315200"/>
                    </a:xfrm>
                    <a:prstGeom prst="rect">
                      <a:avLst/>
                    </a:prstGeom>
                  </pic:spPr>
                </pic:pic>
              </a:graphicData>
            </a:graphic>
          </wp:anchor>
        </w:drawing>
      </w:r>
      <w:r>
        <w:rPr>
          <w:rFonts w:cs="Tahoma" w:ascii="Tahoma" w:hAnsi="Tahoma"/>
          <w:sz w:val="18"/>
          <w:szCs w:val="18"/>
        </w:rPr>
        <w:t>contractuelles ou générales et préciser la langue applicable à la conclu</w:t>
        <w:softHyphen/>
        <w:t>sion du contrat. Il vous appartient également de les informer des différentes étapes à suivre pour conclure celui-ci. Vous devez ainsi décrire son processus de conclusion et faire état des différentes étapes (commande, vérification, acceptation des conditions générales, confirmation puis accusé de réception.. .). Autre impératif: des moyens techniques doivent être mis en oeuvre pour permettre aux internautes, avant la conclusion du contrat, d'identifier les erreurs qu'ils auraient pu commettre dans la saisie des données afin de les corriger. Dans le même esprit, ils doivent pouvoir vérifier le détail de leurs commandes, leur prix total et corriger d'éventuelles erreurs avant de confirmer leurs commandes. En exigeant une confirmation, le législateur a ainsi souhaité éviter un engagement intempestif des internautes dû, par exemple, à un clic fortuit. De cette manière, la loi consacre le recours .à la technique du double clic. Le respect de ces procédures revêt une importance capitale, puisqu'il en va de la validité du contrat.</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t xml:space="preserve">En outre, il vous appartient d'accuser réception des commandes qui vous sont adressées. Enfin, lorsque le contrat conclu porte sur une somme égale ou supérieure à 120 €, pensez à assurer la conservation de l'écrit électronique qui le constate pendant un délai de 10 ans et à garantir son accès aux cocontractants, c'est-à-dire les acheteurs, s'ils en font la demande. La commercialisation de produits et services en ligne doit également s'inscrire dans le cadre juridique de la vente à distance et respecter les prescriptions du Code de la consommation. Il vous appartiendra notamment de toujours indiquer les caractéristiques essentielles et le prix de vos produits ou services, ainsi que la durée de validité des </w:t>
        <w:tab/>
        <w:t>offres mises en ligne. Pensez aussi à signaler, le cas échéant, l'existence d'un droit de rétractation de 7 jours, ainsi que vos engagements en termes de garanties En tout état de cause, vous devez veiller à ne jamais induire en erreur ou tromper le consommateur, que ce soit dans la présentation de vos offres ou sur vos engagements...</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right"/>
        <w:rPr>
          <w:rFonts w:ascii="Tahoma" w:hAnsi="Tahoma" w:cs="Tahoma"/>
          <w:sz w:val="18"/>
          <w:szCs w:val="18"/>
        </w:rPr>
      </w:pPr>
      <w:r>
        <w:rPr>
          <w:rFonts w:cs="Tahoma" w:ascii="Tahoma" w:hAnsi="Tahoma"/>
          <w:sz w:val="18"/>
          <w:szCs w:val="18"/>
        </w:rPr>
        <w:t>Commerce magazine n°83 – avril 2007</w:t>
      </w:r>
    </w:p>
    <w:p>
      <w:pPr>
        <w:pStyle w:val="Normal"/>
        <w:widowControl w:val="false"/>
        <w:autoSpaceDE w:val="false"/>
        <w:spacing w:lineRule="atLeast" w:line="240"/>
        <w:ind w:firstLine="33"/>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35:00Z</dcterms:created>
  <dc:creator>Readiris</dc:creator>
  <dc:description/>
  <dc:language>en-US</dc:language>
  <cp:lastModifiedBy>Gilles HENNEQUIN</cp:lastModifiedBy>
  <dcterms:modified xsi:type="dcterms:W3CDTF">2007-07-12T08: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