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E CUBE</w:t>
      </w:r>
    </w:p>
    <w:p>
      <w:pPr>
        <w:pStyle w:val="Heading"/>
        <w:rPr>
          <w:color w:val="0000FF"/>
        </w:rPr>
      </w:pPr>
      <w:r>
        <w:rPr>
          <w:color w:val="0000FF"/>
        </w:rPr>
        <w:t>(Coordonner son action dans une équipe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Objectif du référenti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ire le point et rendre compte de son a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 de la séance (4 h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Construire une 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Travailler en 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color w:val="0000FF"/>
        </w:rPr>
        <w:t>- Organiser un travail de groupe et respecter des objectifs fix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Configuration de salle 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</w:t>
            </w:r>
            <w:r>
              <w:rPr>
                <w:rFonts w:eastAsia="Arial" w:cs="Arial" w:ascii="Arial" w:hAnsi="Arial"/>
                <w:sz w:val="3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rtie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</w:t>
            </w:r>
            <w:r>
              <w:rPr>
                <w:rFonts w:eastAsia="Arial" w:cs="Arial" w:ascii="Arial" w:hAnsi="Arial"/>
                <w:sz w:val="3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rtie 1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281018069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Matériel 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Supports </w:t>
      </w:r>
      <w:r>
        <w:rPr>
          <w:rFonts w:cs="Arial" w:ascii="Arial" w:hAnsi="Arial"/>
        </w:rPr>
        <w:t xml:space="preserve">:   </w:t>
        <w:tab/>
        <w:t>4 feuilles de papier épaisses</w:t>
        <w:tab/>
        <w:tab/>
        <w:t>1 fiche « jeu d’entrepris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1 paire de ciseaux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1 rouleau de scot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1 tube de colle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>DÉROULEME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126"/>
        <w:gridCol w:w="2693"/>
        <w:gridCol w:w="2977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u professeu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er les objectifs de la sé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 une équi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er l’activité à l’aide du transparen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vail des élèves sera de produire des cubes de papier. Une note sera attribué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ner l’objectif aux élèves de produire le plus de cubes possible avec le respect du cahier des charges (contraintes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note des contraintes de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es équipes en nommant dans chacune d’elles un responsable de production, en communication, un commercial, un coordonna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pour chaque équipe la fiche « jeu d’entreprise 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ser des équipes de 3 ou 4 élèves au maxim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68"/>
        <w:gridCol w:w="2762"/>
        <w:gridCol w:w="2766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age du matér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tir une stratégie de production par équipe en fonction des contraintes et du matériel à dis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er le matériel (voir case « supports »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que équipe dispose d’un ou deux éléments au max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r le chronomètre (ex. 1 h 30 ou 2 h) pour la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s équipes doivent communiquer entre elles, elles doivent obligatoirement passer par le professeur ; ce dernier sera le médiateur entre les équipes qui veulent s’échanger un matér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la grille d’observations durant la producti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re un maximum de cu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er aux élèves qu’ils peuvent se différencier par rapport aux autres groupes en personnalisant leurs cub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. Aucun matériel hormis celui distribué ne doit être utilisé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er le travai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r la communication de chaque groupe ainsi que les cubes produits (contrôle qualité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que équipe présente à la classe (disposer en U les tables) sa production en exposant ses ato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est préférable d’animer cette séance avec un collègue qui enseigne les arts plastiques par exemp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ésentation des équipes peut être filmée afin de revenir sur les points forts des expos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136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550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43:00Z</dcterms:created>
  <dc:creator>wpf341p6</dc:creator>
  <dc:description/>
  <dc:language>en-US</dc:language>
  <cp:lastModifiedBy>DAVID</cp:lastModifiedBy>
  <dcterms:modified xsi:type="dcterms:W3CDTF">2004-06-28T17:17:00Z</dcterms:modified>
  <cp:revision>6</cp:revision>
  <dc:subject/>
  <dc:title>FICHE DE DÉROULEMENT</dc:title>
</cp:coreProperties>
</file>