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rFonts w:cs="Arial" w:ascii="Arial" w:hAnsi="Arial"/>
          <w:color w:val="0000FF"/>
        </w:rPr>
        <w:t>« l’accueil gagnant »</w:t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(L’élève devient formateur et communique face à un public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s du référentiel :</w:t>
      </w:r>
    </w:p>
    <w:p>
      <w:pPr>
        <w:pStyle w:val="TextBody"/>
        <w:spacing w:before="0" w:after="120"/>
        <w:rPr/>
      </w:pPr>
      <w:r>
        <w:rPr/>
        <w:t>Communiquer avec l’équipe de vente et s’y intégrer :</w:t>
      </w:r>
    </w:p>
    <w:p>
      <w:pPr>
        <w:pStyle w:val="TextBody"/>
        <w:rPr/>
      </w:pPr>
      <w:r>
        <w:rPr/>
        <w:t>- Se présenter au sein d’une équipe de ven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Vérifier la perception d’un message, d’une consigne auprès de l’interlocuteur</w:t>
      </w:r>
    </w:p>
    <w:p>
      <w:pPr>
        <w:pStyle w:val="TextBody"/>
        <w:rPr>
          <w:u w:val="single"/>
        </w:rPr>
      </w:pPr>
      <w:r>
        <w:rPr/>
        <w:t>- Reformuler un message, une consigne</w:t>
        <w:br/>
        <w:t>- Faire le point et rendre compte de son action, de son expérien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s de la séance</w:t>
      </w:r>
      <w:r>
        <w:rPr>
          <w:rFonts w:cs="Arial" w:ascii="Arial" w:hAnsi="Arial"/>
        </w:rPr>
        <w:t> :</w:t>
      </w:r>
    </w:p>
    <w:p>
      <w:pPr>
        <w:pStyle w:val="Corpsdetexte2"/>
        <w:numPr>
          <w:ilvl w:val="0"/>
          <w:numId w:val="3"/>
        </w:numPr>
        <w:rPr/>
      </w:pPr>
      <w:r>
        <w:rPr/>
        <w:t>Favoriser la communication dans le groupe </w:t>
      </w:r>
    </w:p>
    <w:p>
      <w:pPr>
        <w:pStyle w:val="Corpsdetexte2"/>
        <w:numPr>
          <w:ilvl w:val="0"/>
          <w:numId w:val="3"/>
        </w:numPr>
        <w:rPr/>
      </w:pPr>
      <w:r>
        <w:rPr/>
        <w:t>Transmettre un message à un public</w:t>
      </w:r>
    </w:p>
    <w:p>
      <w:pPr>
        <w:pStyle w:val="Corpsdetexte2"/>
        <w:numPr>
          <w:ilvl w:val="0"/>
          <w:numId w:val="3"/>
        </w:numPr>
        <w:rPr/>
      </w:pPr>
      <w:r>
        <w:rPr/>
        <w:t>Faire participer les membres du grou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Configuration de salle 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2140764084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Matériel 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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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Caméscope (facultatif)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Supports </w:t>
      </w:r>
      <w:r>
        <w:rPr>
          <w:rFonts w:cs="Arial" w:ascii="Arial" w:hAnsi="Arial"/>
        </w:rPr>
        <w:t xml:space="preserve">:   </w:t>
        <w:tab/>
        <w:t>Document 1 et 2 (fiches animat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Document 3 (lége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Annexe 1 (évaluation de la relation client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126"/>
        <w:gridCol w:w="2268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u professe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ncer aux élèves qu’ils recevront la semaine suivante une formation sur « l’accueil gagnant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r une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quer aux deux animateurs la fiche de 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sir dans le groupe deux personnes qui seront animateurs de la 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er le document (L’évaluation de la relation client – annexe 1 à toute la clas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er aux animateurs la fiche formation (documents 1 et 2 + légen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 la sem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ndre individuellement dans une enseigne du prêt à porter pendant le week-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r dans le magasin et regarder quelques produits (pas d’obligation d’ach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l’annexe 1 à l’extérieur du maga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36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126"/>
        <w:gridCol w:w="2268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en classe quelques jours plus t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a 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eillir les témoignages des élèv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le matériel nécessaire aux deux animat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’aide de la fiche qu’ils ont travaillée, les deux animateurs vont dispenser la formation à la classe (une fiche par animateu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mble de la classe doit respecter les consignes données par les animate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qu’elle soit dynamique, l’animation doit être conjoi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al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r l’efficacité de la for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quelques questions sur le contenu de la formation : réponses à formaliser par écr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dre aux questions sur feui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e point sur la formation en analysant les réponses données</w:t>
            </w:r>
          </w:p>
        </w:tc>
      </w:tr>
      <w:tr>
        <w:trPr>
          <w:trHeight w:val="1433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mation peut être filmée ce qui permet de repérer les bonnes pratiques de communication de la part des élèves  « formateur 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 exercice peut être fait pour d’autres thèmes. Il est possible de noter les élèves qui se portent volontaire pour réaliser l’anim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9:00Z</dcterms:created>
  <dc:creator>wpf341p6</dc:creator>
  <dc:description/>
  <dc:language>en-US</dc:language>
  <cp:lastModifiedBy>DAVID</cp:lastModifiedBy>
  <dcterms:modified xsi:type="dcterms:W3CDTF">2004-06-24T08:54:00Z</dcterms:modified>
  <cp:revision>4</cp:revision>
  <dc:subject/>
  <dc:title>FICHE DE DÉROULEMENT</dc:title>
</cp:coreProperties>
</file>