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La Présentation réciproqu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Être capable de se présenter dans le cadre d’une situation interpersonnelle de face à face et/ou au sein d’une équipe de v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</wp:posOffset>
                </wp:positionV>
                <wp:extent cx="5943600" cy="916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pt;width:467.95pt;height: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er des élèves ne se connaissant pas à :</w:t>
      </w:r>
    </w:p>
    <w:p>
      <w:pPr>
        <w:pStyle w:val="Normal"/>
        <w:numPr>
          <w:ilvl w:val="0"/>
          <w:numId w:val="2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ésenter aux autres et faciliter la vie en groupe (par le biais de la prise de notes),</w:t>
      </w:r>
    </w:p>
    <w:p>
      <w:pPr>
        <w:pStyle w:val="Normal"/>
        <w:numPr>
          <w:ilvl w:val="0"/>
          <w:numId w:val="2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dre conscience de la difficulté de parler de soi (ou de l’autre), de se faire entendre et de s’exprimer dans un groupe et de restituer les informations collectées,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>
          <w:rFonts w:cs="Arial" w:ascii="Arial" w:hAnsi="Arial"/>
          <w:sz w:val="18"/>
          <w:szCs w:val="18"/>
        </w:rPr>
        <w:t>permettre à chacun de prendre conscience des qualités ou des défauts de cette communication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6797998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(facultatif)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Heading1"/>
        <w:rPr/>
      </w:pPr>
      <w:r>
        <w:rPr/>
        <w:t>DÉROULE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2622"/>
        <w:gridCol w:w="2481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atteind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Qui êtes-vous 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une fiche d’identit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résenter la séance :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chacun est invité à répondre oralement et à tour de rôle à la question « Qui êtes-vous ? » (à inscrire au tableau)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élèves devront au préalable préparer leur passage devant la classe. Ils devront donc par écrit, inscrire les éléments qu’ils souhaitent communiquer à la clas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hanges d’inform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er la fiche d’iden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l’intervention or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s un second temps, récupérer chaque support écrit et le redistribuer à un autre élève (d’un autre groupe)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binôme est ainsi constitué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élève lit les informations du support papier, et s’oblige à poser une question à l’auteur du support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viewé y répon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0"/>
              <w:rPr/>
            </w:pPr>
            <w:r>
              <w:rPr/>
              <w:t>Éviter les affinités entre binô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 une fiche d’identité commune à la classe, construite avec les élèves, si nécessaire (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orale récipro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i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objectifs intermédiaires 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0"/>
              <w:rPr>
                <w:bCs/>
              </w:rPr>
            </w:pPr>
            <w:r>
              <w:rPr>
                <w:bCs/>
              </w:rPr>
              <w:t>Enregistrer les interventions pour une exploitation ultérie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courager les élèves à s’exprimer (principalement ceux qui paraissent intimidés) en posant une ou deux question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que élève présente son binôme dans un ordre non imposé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éciser aux élèves qu’ils ne doivent pas se contenter de réciter la « carte d’identité », ou lire leur support papier.</w:t>
            </w:r>
          </w:p>
        </w:tc>
      </w:tr>
    </w:tbl>
    <w:p>
      <w:pPr>
        <w:pStyle w:val="Corpsdetexte3"/>
        <w:rPr/>
      </w:pPr>
      <w:r>
        <w:rPr/>
        <w:t xml:space="preserve">(*) Remarque : le professeur  se présente à la classe. Cela permettra d’aider les élèves à aborder leur premier oral face à la classe, et cela pourra apporter des nouveaux éléments à prendre en compte lors de la présentation orale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60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spacing w:before="120" w:after="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0:44:00Z</dcterms:created>
  <dc:creator>wpf341p6</dc:creator>
  <dc:description/>
  <dc:language>en-US</dc:language>
  <cp:lastModifiedBy>RECTORAT</cp:lastModifiedBy>
  <cp:lastPrinted>2004-06-12T22:44:00Z</cp:lastPrinted>
  <dcterms:modified xsi:type="dcterms:W3CDTF">2004-06-12T20:48:00Z</dcterms:modified>
  <cp:revision>3</cp:revision>
  <dc:subject/>
  <dc:title>FICHE DE DÉROULEMENT</dc:title>
</cp:coreProperties>
</file>