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Sois mon guid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 du référentiel 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Vérifier la perception d’un mess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s de la séance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tituer un trajet à l’oral à partir d’un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</w:rPr>
        <w:t>Comprendre un message ora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99936842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pports à prévoir</w:t>
      </w:r>
      <w:r>
        <w:rPr>
          <w:rFonts w:cs="Arial" w:ascii="Arial" w:hAnsi="Arial"/>
        </w:rPr>
        <w:t> : Des plans de ville et des situations avec un point de départ et un point d’arrivée.</w:t>
      </w:r>
    </w:p>
    <w:p>
      <w:pPr>
        <w:pStyle w:val="Normal"/>
        <w:ind w:left="7077" w:firstLine="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  <w:lang w:val="en-US" w:eastAsia="en-US"/>
        </w:rPr>
        <w:tab/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3471"/>
        <w:gridCol w:w="234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parer son tra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miner le chemin d’un point à un autre sur un plan de vill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trace le chemin à parcourir sur le plan à partir de la situ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ste du groupe se positionne au point de départ sur le plan de vill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esseur distribue un plan et une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’élève orate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stribue au reste du groupe un plan de la ville et communique le point de dép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r le gro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 le trajet à l’or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guide le groupe sur le plan pour arriver au point d’arrê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ste du groupe trace le chemin sur le plan d’après les indications de l’émette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cepteurs annoncent leurs points d’arriv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fesseur reformule les erreurs de guidage de l’élève orate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metteur ne doit pas citer le nom des rues et les monu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7:00Z</dcterms:created>
  <dc:creator>wpf341p6</dc:creator>
  <dc:description/>
  <dc:language>en-US</dc:language>
  <cp:lastModifiedBy>DAVID</cp:lastModifiedBy>
  <cp:lastPrinted>2004-06-12T23:38:00Z</cp:lastPrinted>
  <dcterms:modified xsi:type="dcterms:W3CDTF">2004-06-24T08:07:00Z</dcterms:modified>
  <cp:revision>2</cp:revision>
  <dc:subject/>
  <dc:title>FICHE DE DÉRO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844982</vt:r8>
  </property>
  <property fmtid="{D5CDD505-2E9C-101B-9397-08002B2CF9AE}" pid="3" name="_AuthorEmail">
    <vt:lpwstr>nathal_f@club-internet.fr</vt:lpwstr>
  </property>
  <property fmtid="{D5CDD505-2E9C-101B-9397-08002B2CF9AE}" pid="4" name="_AuthorEmailDisplayName">
    <vt:lpwstr>Nathalie FOYER</vt:lpwstr>
  </property>
  <property fmtid="{D5CDD505-2E9C-101B-9397-08002B2CF9AE}" pid="5" name="_EmailSubject">
    <vt:lpwstr>communication</vt:lpwstr>
  </property>
  <property fmtid="{D5CDD505-2E9C-101B-9397-08002B2CF9AE}" pid="6" name="_ReviewingToolsShownOnce">
    <vt:lpwstr/>
  </property>
</Properties>
</file>