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 ZIP-ZAP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Comic Sans MS" w:ascii="Comic Sans MS" w:hAnsi="Comic Sans MS"/>
          <w:sz w:val="22"/>
        </w:rPr>
        <w:t>Apprendre à se connaître en début de formatio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16054481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ctivit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>
          <w:cantSplit w:val="true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cer des chaises en cercle (autant qu’il y a d’élèves et d’animateurs moins une chai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mander aux élèves de s’installer sur les cha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animateur se place au milieu du cer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désigne un élève et lui lance : Z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élève doit donner le prénom de la personne qui est à sa gau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désigne un élève et lui lance : Z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élève doit donner le prénom de la personne qui est à sa dro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il faut bien sûr aller assez vite 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cas d’erreur, la personne qui se trompe prend la place de la personne au milieu du cercl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 la personne au milieu du cercle lance ZIP ZAP,… tout le monde change de place et le seul qui n’a pas de chaise prend la place de l’animateur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ut groupe – Maximum 20 personn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4"/>
              </w:rPr>
              <w:t>Attention lorsque l’animateur dit ZIP ZAP, le groupe ne doit pas se bousculer… il faut se respecter 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muda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muda Script" w:hAnsi="Bermuda Script" w:cs="Bermuda Script"/>
      <w:color w:val="008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2:00Z</dcterms:created>
  <dc:creator>Poste 10 S300</dc:creator>
  <dc:description/>
  <dc:language>en-US</dc:language>
  <cp:lastModifiedBy>DAVID</cp:lastModifiedBy>
  <cp:lastPrinted>2004-06-13T12:12:00Z</cp:lastPrinted>
  <dcterms:modified xsi:type="dcterms:W3CDTF">2004-06-24T08:12:00Z</dcterms:modified>
  <cp:revision>2</cp:revision>
  <dc:subject/>
  <dc:title>FICHE COMMUNICATION</dc:title>
</cp:coreProperties>
</file>