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color w:val="0000FF"/>
        </w:rPr>
      </w:pPr>
      <w:r>
        <w:rPr>
          <w:caps/>
          <w:color w:val="0000FF"/>
        </w:rPr>
        <w:t>S’adapter à l’interlocuteur</w:t>
      </w:r>
    </w:p>
    <w:p>
      <w:pPr>
        <w:pStyle w:val="Normal"/>
        <w:rPr>
          <w:rFonts w:ascii="Arial" w:hAnsi="Arial" w:cs="Arial"/>
          <w:caps/>
          <w:color w:val="0000FF"/>
        </w:rPr>
      </w:pPr>
      <w:r>
        <w:rPr>
          <w:rFonts w:cs="Arial" w:ascii="Arial" w:hAnsi="Arial"/>
          <w:cap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jectif du référentiel</w:t>
      </w:r>
      <w:r>
        <w:rPr>
          <w:rFonts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rFonts w:cs="Arial" w:ascii="Arial" w:hAnsi="Arial"/>
        </w:rPr>
        <w:t>Ê</w:t>
      </w:r>
      <w:r>
        <w:rPr/>
        <w:t>tre capable de se présenter dans le cadre d’une situation interpersonnelle de face à face et/ou au sein d’une équipe de vent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jectifs intermédiaires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14300</wp:posOffset>
                </wp:positionV>
                <wp:extent cx="5829300" cy="8362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3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9pt;width:458.95pt;height:6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</w:rPr>
        <w:t>Rendre l’élève capable 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</w:rPr>
        <w:t>de déterminer le(s) registre(s) de langage utilisé(s)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</w:rPr>
        <w:t>d’adapter le(s) registre(s) à la (aux) situation(s) et/ou aux interlocuteurs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4"/>
        </w:rPr>
      </w:pPr>
      <w:r>
        <w:rPr>
          <w:rFonts w:cs="Tahoma" w:ascii="Tahoma" w:hAnsi="Tahoma"/>
        </w:rPr>
        <w:t>de choisir son message : l’efficacité des messages dans des situations de communicatio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figuration de sall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72" w:hRule="atLeast"/>
        </w:trPr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</w:tr>
      <w:tr>
        <w:trPr>
          <w:trHeight w:val="14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29476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67220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10" w:dyaOrig="11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.55pt;margin-top:7.15pt;width:55.5pt;height:5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860601245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11760</wp:posOffset>
                      </wp:positionV>
                      <wp:extent cx="731520" cy="7315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55pt;margin-top:8.8pt;width:57.5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81280</wp:posOffset>
                      </wp:positionV>
                      <wp:extent cx="731520" cy="7620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62120"/>
                                <a:chOff x="0" y="0"/>
                                <a:chExt cx="73152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0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04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28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6.4pt;width:58.1pt;height:60pt" coordorigin="7645,128" coordsize="1162,1200">
                      <v:rect id="shape_0" fillcolor="#00cc99" stroked="t" o:allowincell="f" style="position:absolute;left:7871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655;top:128;width:1151;height:11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646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742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414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510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tériel à prévoir</w:t>
      </w:r>
      <w:r>
        <w:rPr>
          <w:rFonts w:cs="Arial" w:ascii="Arial" w:hAnsi="Arial"/>
        </w:rPr>
        <w:t xml:space="preserve"> (Choix entre les 2)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Tableau papier</w:t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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Caméscop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Vidéo-projecteu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étroprojecteu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Radiocassett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Magnétopho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élévision + Magnétoscope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Simulaphone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Lecteur de C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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Microphone + Sono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Ordinateur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ÉROU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60"/>
        <w:gridCol w:w="2622"/>
        <w:gridCol w:w="2622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itre de l’activit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bjectif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à atteindre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u Professeu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 l’élè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onsigne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ticulièr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pa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hercher le registre de langag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professeur indique une situation (parmi les 3 proposées) à partir du document n° 1, sans indiquer le récepteur du messag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prépare sa prestation orale (par écrit, si beso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tion or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er le message adéqua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professeur désigne un élève (volontaire ou non) et lui indique le récepteur du message (exemple : le proviseur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élève adapte le message préparé à son interlocuteur en utilisant le registre de langage qui lui semble le plus cohér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registrer le message de l’élèv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itique(s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quer le messag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 professeur fait écouter le message à la classe et questionne les élèves sur la prestation ora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élèves apprécient les différences de comportements, de vocabulaire, de ton,… entre les différentes situations et proposent des solutions afin de remédier aux défauts de la prestation 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ul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uler le messag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 cela est nécessaire, le professeur demande à l’élève de reformuler son message à partir des recommandations précédente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élève propose un nouveau message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à partir des recommandations précéd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ualisation :</w:t>
      </w:r>
    </w:p>
    <w:p>
      <w:pPr>
        <w:pStyle w:val="TextBody"/>
        <w:spacing w:before="0" w:after="120"/>
        <w:ind w:left="708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e message est la transmission d’une ou plusieurs informations. Cette information doit pouvoir être comprise de celui à qui elle est destinée. Le message doit être efficace.</w:t>
      </w:r>
    </w:p>
    <w:p>
      <w:pPr>
        <w:pStyle w:val="TextBody"/>
        <w:spacing w:before="0" w:after="120"/>
        <w:ind w:left="708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e message doit être adapté à la situation et à l’interlocuteur. Il doit faciliter la transmission de l’information (exemple : formule de politesse qui rend l’ordre acceptable).</w:t>
      </w:r>
    </w:p>
    <w:p>
      <w:pPr>
        <w:pStyle w:val="TextBody"/>
        <w:ind w:left="708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Le contrôle de l’efficacité du message s’effectue, soit par la réaction du récepteur, soit par la reformulation du message par le récepteur. </w:t>
      </w:r>
    </w:p>
    <w:p>
      <w:pPr>
        <w:pStyle w:val="TextBody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2560</wp:posOffset>
                </wp:positionH>
                <wp:positionV relativeFrom="paragraph">
                  <wp:posOffset>115570</wp:posOffset>
                </wp:positionV>
                <wp:extent cx="6057900" cy="3298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9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pt;margin-top:9.1pt;width:476.95pt;height:25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TextBody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DOCUMENT N°1 - LES SITUATIONS :</w:t>
      </w:r>
    </w:p>
    <w:p>
      <w:pPr>
        <w:pStyle w:val="TextBody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us voulez entrer dans une salle de classe dont la porte d’accès est obstruée par :</w:t>
      </w:r>
    </w:p>
    <w:p>
      <w:pPr>
        <w:pStyle w:val="TextBody"/>
        <w:ind w:left="567" w:hanging="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une collègue (ou camarade),</w:t>
      </w:r>
    </w:p>
    <w:p>
      <w:pPr>
        <w:pStyle w:val="TextBody"/>
        <w:ind w:left="567" w:hanging="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votre professeur,</w:t>
      </w:r>
    </w:p>
    <w:p>
      <w:pPr>
        <w:pStyle w:val="TextBody"/>
        <w:ind w:left="567" w:hanging="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e Proviseur de votre établissement,</w:t>
      </w:r>
    </w:p>
    <w:p>
      <w:pPr>
        <w:pStyle w:val="TextBody"/>
        <w:ind w:left="567" w:hanging="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une personne que vous ne connaissez pas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us cherchez une salle de réunion. Vous vous adressez :</w:t>
      </w:r>
    </w:p>
    <w:p>
      <w:pPr>
        <w:pStyle w:val="TextBody"/>
        <w:tabs>
          <w:tab w:val="clear" w:pos="708"/>
          <w:tab w:val="left" w:pos="284" w:leader="none"/>
        </w:tabs>
        <w:ind w:left="567" w:hanging="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u concierge du bâtiment,</w:t>
      </w:r>
    </w:p>
    <w:p>
      <w:pPr>
        <w:pStyle w:val="TextBody"/>
        <w:tabs>
          <w:tab w:val="clear" w:pos="708"/>
          <w:tab w:val="left" w:pos="284" w:leader="none"/>
        </w:tabs>
        <w:ind w:left="567" w:hanging="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à l’accueil (ou au bureau de la Vie Scolaire ; bureau des surveillants),</w:t>
      </w:r>
    </w:p>
    <w:p>
      <w:pPr>
        <w:pStyle w:val="TextBody"/>
        <w:tabs>
          <w:tab w:val="clear" w:pos="708"/>
          <w:tab w:val="left" w:pos="284" w:leader="none"/>
        </w:tabs>
        <w:ind w:left="567" w:hanging="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à la secrétaire du chef de travaux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us avez assisté à une réunion (par exemple un conseil de classe). Vous en faites le compte rendu oral :</w:t>
      </w:r>
    </w:p>
    <w:p>
      <w:pPr>
        <w:pStyle w:val="TextBody"/>
        <w:ind w:left="567" w:hanging="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à la classe,</w:t>
      </w:r>
    </w:p>
    <w:p>
      <w:pPr>
        <w:pStyle w:val="TextBody"/>
        <w:ind w:left="567" w:hanging="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u professeu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6"/>
      <w:type w:val="nextPage"/>
      <w:pgSz w:w="11906" w:h="16838"/>
      <w:pgMar w:left="1417" w:right="141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Groupe Action Vente - Lille Réf :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58:00Z</dcterms:created>
  <dc:creator>wpf341p6</dc:creator>
  <dc:description/>
  <dc:language>en-US</dc:language>
  <cp:lastModifiedBy>RECTORAT</cp:lastModifiedBy>
  <cp:lastPrinted>2004-06-09T19:05:00Z</cp:lastPrinted>
  <dcterms:modified xsi:type="dcterms:W3CDTF">2004-06-09T19:28:00Z</dcterms:modified>
  <cp:revision>7</cp:revision>
  <dc:subject/>
  <dc:title>FICHE DE DÉROULEMENT</dc:title>
</cp:coreProperties>
</file>