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FF"/>
        </w:rPr>
      </w:pPr>
      <w:r>
        <w:rPr>
          <w:caps/>
          <w:color w:val="0000FF"/>
        </w:rPr>
        <w:t>Articuler des phrases difficiles</w:t>
      </w:r>
    </w:p>
    <w:p>
      <w:pPr>
        <w:pStyle w:val="Normal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 du référentiel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Lire en face d’un group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ndre confiance en soi. Se concentrer avant une prestation o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guration de sall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71898100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Matériel à prévoir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>
          <w:trHeight w:val="1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a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réer un climat prop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placent leurs chaises en demi cerc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chaise en face du groupe est inoccupée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ois les élèves placés, donner la liste de citations à un élève volontai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er les consignes de bienveillance (ne pas se moquer, critique positive…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au grou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à haute voix une phr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volontaire s’installe devant le grou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ès l’avoir lue mentalement, l’élève redonne sa phrase au groupe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chaque passage, on peut souligner les performances des élèves en termes d’articulation, de respiration et décontra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 que l’on donne pour consigne d’éviter de regarder le texte en parlant, on tolère que le regard se pose une fois sur le text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lève suivant ne doit pas reprendre une des phrases déjà énoncée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oi, je fais attendre les gens pour leur faire passer l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oriste belge [Raymond Dev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xactitude est la politesse des mon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cier et pamphlétaire français [Jean Dutou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nui avec la ponctualité, c'est que personne n'est jamais là pour l'appré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Harold Rom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remarqué souvent que les gens qui sont en retard sont de bien meilleure humeur que ceux qui ont dû les att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ur dramatique français [André Rouss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ut mieux arriver en retard qu'arriver en corbill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Proverbe français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emmes ont des montres non pour être exactes mais pour être bien sûres qu'elles sont en re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ean Marsa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xactitude est la politesse des r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i de France [Louis XVII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manifs, rien ne sert de partir à point, il faut cou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e comique et acteur français [ Coluch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éléphone est la pire des commodités et le plus pratique des fléaux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Robert Staughton Lyn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 n'ai jamais compris pourquoi les gens se disent "au revoir" au télé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ète et chansonnier français [Albert Willemet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remarqué que, lorsqu'on fait rétablir une conversation téléphonique coupée, on s'aperçoit qu'on s'était tout 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eur et dramaturge français [Sacha Guit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rvitude. C'est ça le téléphone. Il sonne : tu accours. Ou bien tu n'accours pas, mais tu te ronges les sangs de regret ou de curiosité insatisf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me de lettres québécoise [ Gabrielle Roy]</w:t>
      </w:r>
    </w:p>
    <w:p>
      <w:pPr>
        <w:pStyle w:val="Normal"/>
        <w:rPr/>
      </w:pPr>
      <w:r>
        <w:rPr/>
        <w:t>Extrait de La rivière sans re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réfère être en retard dans ce monde qu'en avance dans l'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érôme Souli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heure, c'est l'heure ; avant l'heure, c'est pas l'heure ; après l'heure, c'est plus l'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ur français [Jules Jou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utes les manières d'être en retard, la pire est celle qui consiste à se croire en a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e et philosophe français [André Frossa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temps heureux des cadrans solaires, il n'y avait pas l'ombre d'une exac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ète et chansonnier français [Albert Willemet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s une heure le matin, et tu passeras ta journée à essayer de la retrouv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Richard Whatelv]</w:t>
      </w:r>
    </w:p>
    <w:p>
      <w:pPr>
        <w:pStyle w:val="Normal"/>
        <w:rPr>
          <w:lang w:val="en-GB"/>
        </w:rPr>
      </w:pPr>
      <w:r>
        <w:rPr>
          <w:lang w:val="en-GB"/>
        </w:rPr>
        <w:t>Extrait d' Artemis to Actae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river tous les jours à son travail avec une heure de retard est un signe de ponctu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e et cinéaste belge [Jacques Sternbe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bien connu que les petits quarts d'heure sont plus longs que les quarts d'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en et écrivain allemand [Georg Christoph Lichtenberg]</w:t>
      </w:r>
    </w:p>
    <w:p>
      <w:pPr>
        <w:pStyle w:val="Normal"/>
        <w:rPr/>
      </w:pPr>
      <w:r>
        <w:rPr/>
        <w:t>Extrait des Pen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être ambitieux, mais il ne faut pas se tromper d'am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vain et académicien français [Jacques de Bourbon-Buss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ommes ont de grandes prétentions et de petits pro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iste français [Vauvenargues]</w:t>
      </w:r>
    </w:p>
    <w:p>
      <w:pPr>
        <w:pStyle w:val="Normal"/>
        <w:rPr/>
      </w:pPr>
      <w:r>
        <w:rPr/>
        <w:tab/>
        <w:t>Extrait de Réflexions et max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est pas un bon soldat celui qui ne songe pas à devenir géné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ur russe [Aleksandr F. Pogos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 qu'il n'est question que de détruire, toutes les ambitions s'allient aisé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vain français [Jules Verne]</w:t>
      </w:r>
    </w:p>
    <w:p>
      <w:pPr>
        <w:pStyle w:val="Normal"/>
        <w:rPr/>
      </w:pPr>
      <w:r>
        <w:rPr/>
        <w:t>Extrait du livre  Les naufragés du "Jonatha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rnier refuge contre les téléphones portables : les cabines télépho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n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er le téléphone chez soi, de temps en temps, est une jouissance comparable à celle de la ballerine qui enlève ses chaussons et son 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e français [José Artur]</w:t>
      </w:r>
    </w:p>
    <w:p>
      <w:pPr>
        <w:pStyle w:val="Normal"/>
        <w:rPr/>
      </w:pPr>
      <w:r>
        <w:rPr/>
        <w:t>Extrait de Les pensées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47:00Z</dcterms:created>
  <dc:creator>wpf341p6</dc:creator>
  <dc:description/>
  <dc:language>en-US</dc:language>
  <cp:lastModifiedBy>RECTORAT</cp:lastModifiedBy>
  <cp:lastPrinted>2004-06-09T19:47:00Z</cp:lastPrinted>
  <dcterms:modified xsi:type="dcterms:W3CDTF">2004-06-09T19:28:00Z</dcterms:modified>
  <cp:revision>5</cp:revision>
  <dc:subject/>
  <dc:title>FICHE DE DÉROULEMENT</dc:title>
</cp:coreProperties>
</file>