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La chaîne (variante n° 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f du référentiel :</w:t>
      </w:r>
    </w:p>
    <w:p>
      <w:pPr>
        <w:pStyle w:val="Normal"/>
        <w:ind w:left="1425" w:hanging="0"/>
        <w:jc w:val="both"/>
        <w:rPr>
          <w:rFonts w:ascii="Arial" w:hAnsi="Arial" w:cs="Arial"/>
          <w:b/>
          <w:b/>
          <w:bCs/>
          <w:color w:val="0000FF"/>
          <w:sz w:val="14"/>
        </w:rPr>
      </w:pPr>
      <w:r>
        <w:rPr>
          <w:rFonts w:cs="Arial" w:ascii="Arial" w:hAnsi="Arial"/>
          <w:b/>
          <w:bCs/>
          <w:color w:val="0000FF"/>
          <w:sz w:val="14"/>
        </w:rPr>
      </w:r>
    </w:p>
    <w:p>
      <w:pPr>
        <w:pStyle w:val="Corpsdetexte2"/>
        <w:rPr>
          <w:u w:val="single"/>
        </w:rPr>
      </w:pPr>
      <w:r>
        <w:rPr/>
        <w:t>Être capable de se présenter dans le cadre d’une situation interpersonnelle de face à face et/ou au sein d’une équipe de v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bjecti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termédiaire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émoriser et reproduire des gestes simpl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nfiguration de salle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172" w:hRule="atLeast"/>
        </w:trPr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</w:tr>
      <w:tr>
        <w:trPr>
          <w:trHeight w:val="14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29476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67220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110" w:dyaOrig="11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5.55pt;margin-top:7.15pt;width:55.5pt;height:57.6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800318381" r:id="rId4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111760</wp:posOffset>
                      </wp:positionV>
                      <wp:extent cx="731520" cy="7315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5.55pt;margin-top:8.8pt;width:57.55pt;height:57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60925</wp:posOffset>
                      </wp:positionH>
                      <wp:positionV relativeFrom="paragraph">
                        <wp:posOffset>81280</wp:posOffset>
                      </wp:positionV>
                      <wp:extent cx="731520" cy="7620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762120"/>
                                <a:chOff x="0" y="0"/>
                                <a:chExt cx="73152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1520" cy="76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76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0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8204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428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25pt;margin-top:6.4pt;width:58.1pt;height:60pt" coordorigin="7645,128" coordsize="1162,1200">
                      <v:rect id="shape_0" fillcolor="#00cc99" stroked="t" o:allowincell="f" style="position:absolute;left:7871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655;top:128;width:1151;height:119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646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742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414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510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s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/>
      </w:pPr>
      <w:r>
        <w:rPr/>
        <w:t>DÉROU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905"/>
        <w:gridCol w:w="1842"/>
        <w:gridCol w:w="2341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itre de l’activit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bjectif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à atteindr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Activité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du Professeur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ctivité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 l’élè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onsigne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rticulièr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paratio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 le je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r un ordre de passage des participants (16 maximum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iper un ges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velopper l’observation, la mémorisation et la précision des gestes d’autr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Le 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élève  se place au centre du plateau, fait un geste et retourne à sa plac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Le 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reproduit le geste et en ajoute un nouveau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pas parler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Recommencer l’exercice en inversant la chaîne (le 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élève devient le dernier maillon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/>
      </w:pPr>
      <w:r>
        <w:rPr>
          <w:caps/>
          <w:color w:val="0000FF"/>
        </w:rPr>
        <w:t>Répéter les gestes (</w:t>
      </w:r>
      <w:r>
        <w:rPr>
          <w:color w:val="0000FF"/>
        </w:rPr>
        <w:t>Variante n° 2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bjectif du référentiel</w:t>
      </w:r>
      <w:r>
        <w:rPr>
          <w:rFonts w:cs="Arial" w:ascii="Arial" w:hAnsi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</w:rPr>
        <w:t>Développer la gestuell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bjectif intermédiaire</w:t>
      </w:r>
      <w:r>
        <w:rPr>
          <w:rFonts w:cs="Arial" w:ascii="Arial" w:hAnsi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e préparer à des exercices de gestuelle plus complex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nfiguration de salle</w:t>
      </w:r>
      <w:r>
        <w:rPr>
          <w:rFonts w:cs="Arial" w:ascii="Arial" w:hAnsi="Arial"/>
        </w:rPr>
        <w:t>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172" w:hRule="atLeast"/>
        </w:trPr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o</w:t>
            </w:r>
          </w:p>
        </w:tc>
      </w:tr>
      <w:tr>
        <w:trPr>
          <w:trHeight w:val="14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129476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367220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109" w:dyaOrig="115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5.55pt;margin-top:7.15pt;width:55.5pt;height:57.6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555404950" r:id="rId8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111760</wp:posOffset>
                      </wp:positionV>
                      <wp:extent cx="731520" cy="7315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5.55pt;margin-top:8.8pt;width:57.55pt;height:57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860925</wp:posOffset>
                      </wp:positionH>
                      <wp:positionV relativeFrom="paragraph">
                        <wp:posOffset>81280</wp:posOffset>
                      </wp:positionV>
                      <wp:extent cx="731520" cy="7620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762120"/>
                                <a:chOff x="0" y="0"/>
                                <a:chExt cx="73152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1520" cy="76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76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0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8204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428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25pt;margin-top:6.4pt;width:58.1pt;height:60pt" coordorigin="7645,128" coordsize="1162,1200">
                      <v:rect id="shape_0" fillcolor="#00cc99" stroked="t" o:allowincell="f" style="position:absolute;left:7871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655;top:128;width:1151;height:119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646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742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414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510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tériel à prévoir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o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Tableau papier</w:t>
        <w:tab/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o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Caméscope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o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Vidéo-Projecteu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étroprojecteur</w:t>
        <w:tab/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o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Radiocassette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o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Magnétopho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élévision + Magnétoscope </w:t>
        <w:tab/>
      </w:r>
      <w:r>
        <w:rPr>
          <w:rFonts w:eastAsia="Wingdings" w:cs="Wingdings" w:ascii="Wingdings" w:hAnsi="Wingdings"/>
          <w:sz w:val="24"/>
          <w:lang w:val="en-US" w:eastAsia="en-US"/>
        </w:rPr>
        <w:t>o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Simulaphone</w:t>
      </w:r>
      <w:r>
        <w:rPr>
          <w:rFonts w:cs="Arial" w:ascii="Arial" w:hAnsi="Arial"/>
          <w:sz w:val="36"/>
          <w:lang w:val="en-US" w:eastAsia="en-US"/>
        </w:rPr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o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Lecteur de C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  <w:lang w:val="en-US" w:eastAsia="en-US"/>
        </w:rPr>
        <w:t>o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Microphone + Sono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o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Ordinateur</w:t>
      </w:r>
      <w:r>
        <w:rPr>
          <w:rFonts w:cs="Arial" w:ascii="Arial" w:hAnsi="Arial"/>
          <w:sz w:val="36"/>
          <w:lang w:val="en-US" w:eastAsia="en-US"/>
        </w:rPr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o</w:t>
      </w:r>
      <w:r>
        <w:rPr>
          <w:rFonts w:cs="Arial" w:ascii="Arial" w:hAnsi="Arial"/>
          <w:sz w:val="24"/>
          <w:lang w:val="en-US" w:eastAsia="en-US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ÉROU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905"/>
        <w:gridCol w:w="1842"/>
        <w:gridCol w:w="2341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itre de l’activit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bjectif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à atteindr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ctivité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 l’élèv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Activité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u Profess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onsigne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rticulières</w:t>
            </w:r>
          </w:p>
        </w:tc>
      </w:tr>
      <w:tr>
        <w:trPr>
          <w:trHeight w:val="1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 de la cla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Créer un climat prop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élèves placent leurs chaises en demi cercle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noncer les consignes de bienveillance (ne pas se moquer, critique positive…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éter un gest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ire un ges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lève en bout de chaîne commence par faire un gest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 même geste est repris par son voisin une fois qu’il a énoncé le prénom de l’élève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ller à ce que les règles de bienveillance soient respectées dans le group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cun des participants reprend l’ensemble des gestes depuis le début de la chaîn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417" w:right="1417" w:gutter="0" w:header="72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Groupe Action Vente - Lille Réf : 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9:36:00Z</dcterms:created>
  <dc:creator>wpf341p6</dc:creator>
  <dc:description/>
  <dc:language>en-US</dc:language>
  <cp:lastModifiedBy>RECTORAT</cp:lastModifiedBy>
  <cp:lastPrinted>2004-06-09T21:36:00Z</cp:lastPrinted>
  <dcterms:modified xsi:type="dcterms:W3CDTF">2004-06-09T19:39:00Z</dcterms:modified>
  <cp:revision>3</cp:revision>
  <dc:subject/>
  <dc:title>FICHE DE DÉROUL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897311</vt:r8>
  </property>
  <property fmtid="{D5CDD505-2E9C-101B-9397-08002B2CF9AE}" pid="3" name="_AuthorEmail">
    <vt:lpwstr>nathal_f@club-internet.fr</vt:lpwstr>
  </property>
  <property fmtid="{D5CDD505-2E9C-101B-9397-08002B2CF9AE}" pid="4" name="_AuthorEmailDisplayName">
    <vt:lpwstr>Nathalie FOYER</vt:lpwstr>
  </property>
  <property fmtid="{D5CDD505-2E9C-101B-9397-08002B2CF9AE}" pid="5" name="_EmailSubject">
    <vt:lpwstr>communication</vt:lpwstr>
  </property>
  <property fmtid="{D5CDD505-2E9C-101B-9397-08002B2CF9AE}" pid="6" name="_ReviewingToolsShownOnce">
    <vt:lpwstr/>
  </property>
</Properties>
</file>