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mment te sens –tu 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Se présenter dans le cadre d’une situation interpersonn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(s) de la séanc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îtriser le regard, l’expression faciale et le ge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de sal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57221634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77" w:firstLine="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  <w:lang w:val="en-US" w:eastAsia="en-US"/>
        </w:rPr>
        <w:tab/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3544"/>
        <w:gridCol w:w="226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quer une hum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 reg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lève tire au sort une étiquette avec une humeur à communiqu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unique cette humeur au groupe uniquement avec les yeux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ste du groupe doit deviner l’humeur communiqué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distribue une étiquette à chaque élève (annexe 1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invite chaque élève à communiquer son humeu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organise l’ordre de passa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organise les réponses du group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quer une hum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 regard et l’expression fa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lève tire au sort une étiquette avec une humeur à communiqu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unique cette humeur au groupe uniquement avec les yeux et une mimique de la bouch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ste du groupe doit deviner l’humeur communiqué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quer une hume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 regard, l’expression faciale et le ge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élève tire au sort une étiquette avec une humeur à communiqu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unique cette humeur au groupe uniquement avec les yeux, une mimique de le bouche et le ges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ste du groupe doit deviner l’humeur communiqué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ANNEX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1375410" cy="1266825"/>
                <wp:effectExtent l="5080" t="571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.95pt;margin-top:8.8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118745</wp:posOffset>
                </wp:positionV>
                <wp:extent cx="1375410" cy="1266825"/>
                <wp:effectExtent l="5080" t="571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9.3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8385</wp:posOffset>
                </wp:positionH>
                <wp:positionV relativeFrom="paragraph">
                  <wp:posOffset>118745</wp:posOffset>
                </wp:positionV>
                <wp:extent cx="1375410" cy="1266825"/>
                <wp:effectExtent l="5080" t="571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9.3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1456690</wp:posOffset>
                </wp:positionV>
                <wp:extent cx="1375410" cy="1266825"/>
                <wp:effectExtent l="5080" t="571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14.7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2940685</wp:posOffset>
                </wp:positionV>
                <wp:extent cx="1375410" cy="1266825"/>
                <wp:effectExtent l="5080" t="571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231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2940685</wp:posOffset>
                </wp:positionV>
                <wp:extent cx="1375410" cy="1266825"/>
                <wp:effectExtent l="5080" t="571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231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4580</wp:posOffset>
                </wp:positionH>
                <wp:positionV relativeFrom="paragraph">
                  <wp:posOffset>1492885</wp:posOffset>
                </wp:positionV>
                <wp:extent cx="1375410" cy="1266825"/>
                <wp:effectExtent l="5080" t="571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17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1492885</wp:posOffset>
                </wp:positionV>
                <wp:extent cx="1375410" cy="1266825"/>
                <wp:effectExtent l="5080" t="571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17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635</wp:posOffset>
                </wp:positionH>
                <wp:positionV relativeFrom="paragraph">
                  <wp:posOffset>4388485</wp:posOffset>
                </wp:positionV>
                <wp:extent cx="1375410" cy="1266825"/>
                <wp:effectExtent l="5080" t="571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345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4352290</wp:posOffset>
                </wp:positionV>
                <wp:extent cx="1375410" cy="1266825"/>
                <wp:effectExtent l="5080" t="571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342.7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775</wp:posOffset>
                </wp:positionH>
                <wp:positionV relativeFrom="paragraph">
                  <wp:posOffset>2940685</wp:posOffset>
                </wp:positionV>
                <wp:extent cx="1375410" cy="1266825"/>
                <wp:effectExtent l="5080" t="571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31.55pt;width:108.25pt;height:9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17475</wp:posOffset>
                </wp:positionV>
                <wp:extent cx="1049655" cy="9048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col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9.25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co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117475</wp:posOffset>
                </wp:positionV>
                <wp:extent cx="1049655" cy="904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hés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9.2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’hés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220</wp:posOffset>
                </wp:positionH>
                <wp:positionV relativeFrom="paragraph">
                  <wp:posOffset>3121660</wp:posOffset>
                </wp:positionV>
                <wp:extent cx="1049655" cy="904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chag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245.8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e chag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17475</wp:posOffset>
                </wp:positionV>
                <wp:extent cx="1049655" cy="904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tris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9.2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tris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360</wp:posOffset>
                </wp:positionH>
                <wp:positionV relativeFrom="paragraph">
                  <wp:posOffset>1673860</wp:posOffset>
                </wp:positionV>
                <wp:extent cx="1049655" cy="904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tim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131.8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tim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3013075</wp:posOffset>
                </wp:positionV>
                <wp:extent cx="1049655" cy="904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pa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237.2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pa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1673860</wp:posOffset>
                </wp:positionV>
                <wp:extent cx="1049655" cy="904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dégoû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131.8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e dég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601470</wp:posOffset>
                </wp:positionV>
                <wp:extent cx="1049655" cy="904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su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126.1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su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3085465</wp:posOffset>
                </wp:positionV>
                <wp:extent cx="1049655" cy="904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hor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242.9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’hor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4533265</wp:posOffset>
                </wp:positionV>
                <wp:extent cx="1049655" cy="9048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jo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356.95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 j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4533265</wp:posOffset>
                </wp:positionV>
                <wp:extent cx="1049655" cy="9048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chag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356.95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e chag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2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03:00Z</dcterms:created>
  <dc:creator>wpf341p6</dc:creator>
  <dc:description/>
  <dc:language>en-US</dc:language>
  <cp:lastModifiedBy>RECTORAT</cp:lastModifiedBy>
  <cp:lastPrinted>2004-06-09T22:04:00Z</cp:lastPrinted>
  <dcterms:modified xsi:type="dcterms:W3CDTF">2004-06-09T20:07:00Z</dcterms:modified>
  <cp:revision>3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780814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