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SOIGNE TON ENTRÉE ET TU GAGNERAS !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f du référentiel :</w:t>
      </w:r>
    </w:p>
    <w:p>
      <w:pPr>
        <w:pStyle w:val="Heading3"/>
        <w:rPr>
          <w:u w:val="single"/>
        </w:rPr>
      </w:pPr>
      <w:r>
        <w:rPr/>
        <w:t>Communiqu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s de la séance 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’élève doit être capable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se déplacer dans une piè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« capter » son auditoire dés son arrivé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passer de la position debout à la position assise facilem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- faire  « bonne impression » au cours des premières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secon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figuration de salle 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707011498"/>
            <w:bookmarkStart w:id="1" w:name="__Fieldmark__0_1707011498"/>
            <w:bookmarkEnd w:id="1"/>
            <w:r/>
            <w:r>
              <w:rPr>
                <w:sz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6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843034345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ériel à prévoir 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07011498"/>
      <w:bookmarkStart w:id="3" w:name="__Fieldmark__1_170701149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707011498"/>
      <w:bookmarkStart w:id="5" w:name="__Fieldmark__2_170701149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 xml:space="preserve">Appareil photos 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umérique</w:t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2410"/>
        <w:gridCol w:w="2409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re de l’activ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jectifs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à atteind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tivité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 Profess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ivité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’élè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ignes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culiè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r des consig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quer l’activité à réalis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oute des élèves et lecture de la fiche de trav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er le je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nder la classe en 2 groupes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quer la méthodologie aux élève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iviser en 2 groupes. Désigner un caméram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élève doit être initié à la manipulation du caméscop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ée en scène et observ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son entrée ;  être observé et film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er aux élèves de rentrer dans la pièce. Demander à un élève de film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élèves qui sont sortis de la pièce rentrent un par un ; Les autres observ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er les entrées et critiqu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onner les entrées des élèves et critiquer en effectuant des arrêts sur im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s les élèves de la classe visionnent la cassette et expriment leurs remar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élèves doivent s’attacher à exprimer des critiques positives et négativ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entrée en scè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son entrée en améliorant sa pres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er aux élèves de recommencer en modifiant leur attitude en fonction des critique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élèves qui sont déjà passés font à nouveau leur entré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çons à ti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e une synthèse écrite sur l’art de bien faire son entré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der à rédiger une synthèse éc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CHE DE TRAVAIL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IGNE TON ENTRÉE ET TU GAGNERAS 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jectifs :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Être capable de 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 déplacer dans une pièce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« capter » son auditoire dés son arrivée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sser de la position debout à la position assise facilement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- faire  « bonne impression » au cours des premières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secon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éthode à adopter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ofesseur demande aux élèves de se scinder en deux groupes. Un groupe va sortir de la pièce, l’autre va rester dans la sal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élèves qui sont sortir de la pièce vont devoir entrer ensuite en respectant les consignes suivantes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élève frappe à la por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élève ouvre la porte et la referm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élève se dirige ensuite vers le professeur assis au fond de la salle de clas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élève doit s’approcher, dire « Bonjour » et serrer la main de son professeu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élève doit ensuite déplacer la chaise qui est positionnée face au professeur et s’asseoir dessu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dant l’entrée en scène de chacun, un élève est chargé de filmer. Les autres observent et essayent de déceler les points à modifier. Les points à observer sont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açon dont l’élève a frappé à la po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açon dont il a ouvert la porte puis refermé celle-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açon dont il a regardé l’auditoire en fermant la po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açon dont l’élève se déplace dans la piè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açon de dire « Bonjour 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açon de serrer la main du professeu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açon de déplacer la chai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açon de s’asseoir.</w:t>
      </w:r>
    </w:p>
    <w:p>
      <w:pPr>
        <w:pStyle w:val="Normal"/>
        <w:ind w:lef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Chaque élève ayant fait son entrée, le professeur procède au visionnage du film face aux élèves. Grâce aux arrêts sur image, les points à observer sont analysé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ofesseur donne ensuite 2 axes d’amélioration à chaque élève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Chacun passe à nouveau et doit faire son entrée en tenant compte des critiques précédentes. Les élèves restés dans la pièce observent les améliorations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fin de séance, le professeur et les élèves rédigent une synthèse sur « Comment réussir son entrée »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Groupe Action Vente – Lille – Réf. Soigne ton entrée et tu gagneras !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0:58:00Z</dcterms:created>
  <dc:creator>wpf341p6</dc:creator>
  <dc:description/>
  <dc:language>en-US</dc:language>
  <cp:lastModifiedBy>DAVID</cp:lastModifiedBy>
  <cp:lastPrinted>2004-06-09T22:59:00Z</cp:lastPrinted>
  <dcterms:modified xsi:type="dcterms:W3CDTF">2004-06-28T18:27:00Z</dcterms:modified>
  <cp:revision>5</cp:revision>
  <dc:subject/>
  <dc:title>FICHE DE DÉROULEMENT</dc:title>
</cp:coreProperties>
</file>