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color w:val="0000FF"/>
        </w:rPr>
      </w:pPr>
      <w:r>
        <w:rPr>
          <w:caps/>
          <w:color w:val="0000FF"/>
        </w:rPr>
        <w:t>L’image à double sens</w:t>
      </w:r>
    </w:p>
    <w:p>
      <w:pPr>
        <w:pStyle w:val="Normal"/>
        <w:rPr>
          <w:rFonts w:ascii="Arial" w:hAnsi="Arial" w:cs="Arial"/>
          <w:caps/>
          <w:color w:val="0000FF"/>
          <w:sz w:val="16"/>
          <w:szCs w:val="16"/>
        </w:rPr>
      </w:pPr>
      <w:r>
        <w:rPr>
          <w:rFonts w:cs="Arial" w:ascii="Arial" w:hAnsi="Arial"/>
          <w:caps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jectif</w:t>
      </w:r>
      <w:r>
        <w:rPr>
          <w:rFonts w:cs="Arial" w:ascii="Arial" w:hAnsi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</w:rPr>
        <w:t>Être capable de vérifier la perception d’un messag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jectifs intermédiaires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31750</wp:posOffset>
                </wp:positionV>
                <wp:extent cx="60579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2.5pt;width:476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mener les élèves à prendre conscience de différents niveaux de perception à partir d’un même document ou d’une même situatio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</w:rPr>
        <w:t>Constater que l’analyse faite en commun permet d’ajuster les langages, de favoriser une bonne compréhension des communications, d’apprendre à contrôler ses observations et ses interprétations, cela afin d’adopter une attitude de tolérance dans la relation aux autres.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figuration de sall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172" w:hRule="atLeast"/>
        </w:trPr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</w:tr>
      <w:tr>
        <w:trPr>
          <w:trHeight w:val="14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29476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367220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110" w:dyaOrig="11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.55pt;margin-top:7.15pt;width:55.5pt;height:57.6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751445495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11760</wp:posOffset>
                      </wp:positionV>
                      <wp:extent cx="731520" cy="7315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.55pt;margin-top:8.8pt;width:57.55pt;height:5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81280</wp:posOffset>
                      </wp:positionV>
                      <wp:extent cx="731520" cy="7620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762120"/>
                                <a:chOff x="0" y="0"/>
                                <a:chExt cx="73152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1520" cy="7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6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0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8204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28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25pt;margin-top:6.4pt;width:58.1pt;height:60pt" coordorigin="7645,128" coordsize="1162,1200">
                      <v:rect id="shape_0" fillcolor="#00cc99" stroked="t" o:allowincell="f" style="position:absolute;left:7871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655;top:128;width:1151;height:119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646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742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414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510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tériel à prévoir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eastAsia="Arial" w:cs="Arial" w:ascii="Arial" w:hAnsi="Arial"/>
          <w:sz w:val="36"/>
          <w:lang w:val="en-US" w:eastAsia="en-US"/>
        </w:rPr>
        <w:t xml:space="preserve"> 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Tableau papie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Caméscop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Vidéo-projecteu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</w:t>
      </w: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cs="Arial" w:ascii="Arial" w:hAnsi="Arial"/>
        </w:rPr>
        <w:t>Rétroprojecteu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Radiocassett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Magnétopho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élévision + Magnétoscope 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Simulaphone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Lecteur de C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</w:rPr>
        <w:t>Microphone + Sono (*)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Ordinateur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  <w:sz w:val="18"/>
          <w:szCs w:val="18"/>
          <w:lang w:val="en-US" w:eastAsia="en-US"/>
        </w:rPr>
        <w:t>Répondeur-enregistre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ÉROU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2622"/>
        <w:gridCol w:w="2481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itre de l’activit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bjectif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à atteindre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u Professeu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 l’élè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Consigne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ticulièr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tion image n° 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umen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anscrire la vision d’une im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i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« Objectifs intermédiaires 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professeur projette le document n° 1 au rétroprojecteur, durant un court temps (de 1 à 2 minutes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éteint le rétroprojecteur et demande ensuite aux élèves  de décrire ce qu’ils ont vu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peut poser des questions 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« Quel âge a cette femme ? » ; « Quels sont les traits physiques les plus caractéristiques ? » ; « Vous paraît-elle jolie ? 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s élèves observent le document n° 1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À tour de rôle, ils décrivent ce qu’ils ont vu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s répondent aux éventuelles questions du professeur et donnent ensuite leurs arguments pour défendre leur opin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en mener le débat et le recadrer si besoi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sibilité de désigner un élève comme meneur du débat. Ce dernier pourra donner la parole aux élèves qui désirent la prendre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tion image n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gumentat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anscrire la vision d’une im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i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« Objectifs intermédiaires 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  <w:t>Le professeur projette le document n° 2 au rétroprojecteur, durant un court temps (de 1 à 2 minutes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éteint le rétroprojecteur et demande ensuite aux élèves  de décrire ce qu’ils ont vu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eut poser des question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s élèves observent le document n° 2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À tour de rôle, ils décrivent ce qu’ils ont vu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s répondent aux éventuelles questions du professeur et donnent ensuite leurs arguments pour défendre leur opin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2622"/>
        <w:gridCol w:w="2481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tion image n°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gumentat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rPr/>
            </w:pPr>
            <w:r>
              <w:rPr/>
              <w:t xml:space="preserve">Retranscrire la vision d’une imag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oi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« Objectifs intermédiaires 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Le professeur projette le document n° 3 au rétroprojecteur, durant un court temps (de 1 à 2 minutes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éteint le rétroprojecteur et demande ensuite aux élèves de décrire ce qu’ils ont vu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eut poser des question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orrige en diffusant le document n° 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élèves observent le document n° 3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À tour de rôle, ils décrivent ce qu’ils ont vu. Ils répondent aux éventuelles questions du professeur et donnent ensuite leurs arguments pour défendre leur opinio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s observent le document n° 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ualisation 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r un fait objectif : les personnes ne voient pas la même chos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s raisons des différentes interprétations peuvent tenir de 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âge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culture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sensibilité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classe sociale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éducation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religion,</w:t>
      </w:r>
    </w:p>
    <w:p>
      <w:pPr>
        <w:pStyle w:val="Normal"/>
        <w:numPr>
          <w:ilvl w:val="1"/>
          <w:numId w:val="2"/>
        </w:numPr>
        <w:spacing w:before="0" w:after="120"/>
        <w:ind w:left="1780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s habitud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est difficile de communiquer avec l’aut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est nécessaire d’adopter une attitude de tolérance dans la relation aux autr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hd w:fill="B2B2B2" w:val="clear"/>
        <w:ind w:right="7087" w:hanging="0"/>
        <w:jc w:val="center"/>
        <w:rPr>
          <w:rFonts w:ascii="Arial MT Black;Times New Roman" w:hAnsi="Arial MT Black;Times New Roman" w:cs="Arial MT Black;Times New Roman"/>
          <w:b/>
          <w:b/>
        </w:rPr>
      </w:pPr>
      <w:r>
        <w:rPr>
          <w:rFonts w:cs="Arial MT Black;Times New Roman" w:ascii="Arial MT Black;Times New Roman" w:hAnsi="Arial MT Black;Times New Roman"/>
          <w:b/>
        </w:rPr>
        <w:t>DOCUMENT  N° 1 :</w:t>
      </w:r>
    </w:p>
    <w:p>
      <w:pPr>
        <w:pStyle w:val="Normal"/>
        <w:ind w:right="7087" w:hanging="0"/>
        <w:jc w:val="center"/>
        <w:rPr>
          <w:rFonts w:ascii="Arial MT Black;Times New Roman" w:hAnsi="Arial MT Black;Times New Roman" w:cs="Arial MT Black;Times New Roman"/>
          <w:b/>
          <w:b/>
        </w:rPr>
      </w:pPr>
      <w:r>
        <w:rPr>
          <w:rFonts w:cs="Arial MT Black;Times New Roman" w:ascii="Arial MT Black;Times New Roman" w:hAnsi="Arial MT Black;Times New Roman"/>
          <w:b/>
        </w:rPr>
      </w:r>
    </w:p>
    <w:p>
      <w:pPr>
        <w:pStyle w:val="Normal"/>
        <w:ind w:right="7087" w:hanging="0"/>
        <w:jc w:val="center"/>
        <w:rPr/>
      </w:pPr>
      <w:r>
        <w:rPr/>
        <w:drawing>
          <wp:inline distT="0" distB="0" distL="0" distR="0">
            <wp:extent cx="3769360" cy="43573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87" w:hanging="0"/>
        <w:jc w:val="center"/>
        <w:rPr/>
      </w:pPr>
      <w:r>
        <w:rPr/>
      </w:r>
    </w:p>
    <w:p>
      <w:pPr>
        <w:pStyle w:val="Normal"/>
        <w:ind w:right="7087" w:hanging="0"/>
        <w:jc w:val="center"/>
        <w:rPr/>
      </w:pPr>
      <w:r>
        <w:rPr/>
      </w:r>
      <w:r>
        <w:br w:type="page"/>
      </w:r>
    </w:p>
    <w:p>
      <w:pPr>
        <w:pStyle w:val="Normal"/>
        <w:ind w:right="7087" w:hanging="0"/>
        <w:jc w:val="center"/>
        <w:rPr/>
      </w:pPr>
      <w:r>
        <w:rPr/>
      </w:r>
    </w:p>
    <w:p>
      <w:pPr>
        <w:pStyle w:val="Normal"/>
        <w:shd w:fill="B2B2B2" w:val="clear"/>
        <w:ind w:right="7087" w:hanging="0"/>
        <w:jc w:val="center"/>
        <w:rPr>
          <w:rFonts w:ascii="Arial MT Black;Times New Roman" w:hAnsi="Arial MT Black;Times New Roman" w:cs="Arial MT Black;Times New Roman"/>
          <w:b/>
          <w:b/>
        </w:rPr>
      </w:pPr>
      <w:r>
        <w:rPr>
          <w:rFonts w:cs="Arial MT Black;Times New Roman" w:ascii="Arial MT Black;Times New Roman" w:hAnsi="Arial MT Black;Times New Roman"/>
          <w:b/>
        </w:rPr>
        <w:t>DOCUMENT  N°2 :</w:t>
      </w:r>
    </w:p>
    <w:p>
      <w:pPr>
        <w:pStyle w:val="Normal"/>
        <w:ind w:right="7087" w:hanging="0"/>
        <w:jc w:val="center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4368165" cy="51428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8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B2B2B2" w:val="clear"/>
        <w:ind w:right="7087" w:hanging="0"/>
        <w:jc w:val="center"/>
        <w:rPr>
          <w:rFonts w:ascii="Arial MT Black;Times New Roman" w:hAnsi="Arial MT Black;Times New Roman" w:cs="Arial MT Black;Times New Roman"/>
          <w:b/>
          <w:b/>
        </w:rPr>
      </w:pPr>
      <w:r>
        <w:rPr>
          <w:rFonts w:cs="Arial MT Black;Times New Roman" w:ascii="Arial MT Black;Times New Roman" w:hAnsi="Arial MT Black;Times New Roman"/>
          <w:b/>
        </w:rPr>
        <w:t>DOCUMENT  N°3 :</w:t>
      </w:r>
    </w:p>
    <w:p>
      <w:pPr>
        <w:pStyle w:val="Normal"/>
        <w:ind w:right="708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7087" w:hanging="0"/>
        <w:jc w:val="center"/>
        <w:rPr/>
      </w:pPr>
      <w:r>
        <w:rPr/>
        <w:drawing>
          <wp:inline distT="0" distB="0" distL="0" distR="0">
            <wp:extent cx="2459990" cy="20300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87" w:hanging="0"/>
        <w:jc w:val="center"/>
        <w:rPr/>
      </w:pPr>
      <w:r>
        <w:rPr/>
      </w:r>
      <w:r>
        <w:br w:type="page"/>
      </w:r>
    </w:p>
    <w:p>
      <w:pPr>
        <w:pStyle w:val="Normal"/>
        <w:ind w:right="7087" w:hanging="0"/>
        <w:jc w:val="center"/>
        <w:rPr/>
      </w:pPr>
      <w:r>
        <w:rPr/>
      </w:r>
    </w:p>
    <w:p>
      <w:pPr>
        <w:pStyle w:val="Normal"/>
        <w:shd w:fill="B2B2B2" w:val="clear"/>
        <w:ind w:right="7087" w:hanging="0"/>
        <w:jc w:val="center"/>
        <w:rPr>
          <w:rFonts w:ascii="Arial MT Black;Times New Roman" w:hAnsi="Arial MT Black;Times New Roman" w:cs="Arial MT Black;Times New Roman"/>
          <w:b/>
          <w:b/>
        </w:rPr>
      </w:pPr>
      <w:r>
        <w:rPr>
          <w:rFonts w:cs="Arial MT Black;Times New Roman" w:ascii="Arial MT Black;Times New Roman" w:hAnsi="Arial MT Black;Times New Roman"/>
          <w:b/>
        </w:rPr>
        <w:t>DOCUMENT  N°4 :</w:t>
      </w:r>
    </w:p>
    <w:p>
      <w:pPr>
        <w:pStyle w:val="Normal"/>
        <w:ind w:right="7087" w:hanging="0"/>
        <w:jc w:val="center"/>
        <w:rPr>
          <w:rFonts w:ascii="Arial MT Black;Times New Roman" w:hAnsi="Arial MT Black;Times New Roman" w:cs="Arial MT Black;Times New Roman"/>
          <w:b/>
          <w:b/>
        </w:rPr>
      </w:pPr>
      <w:r>
        <w:rPr>
          <w:rFonts w:cs="Arial MT Black;Times New Roman" w:ascii="Arial MT Black;Times New Roman" w:hAnsi="Arial MT Black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28644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type w:val="nextPage"/>
      <w:pgSz w:w="11906" w:h="16838"/>
      <w:pgMar w:left="1417" w:right="141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 Black">
    <w:altName w:val="Times New Roman"/>
    <w:charset w:val="ee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Groupe Action Vente - Lille Réf : 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18"/>
      <w:szCs w:val="18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9:14:00Z</dcterms:created>
  <dc:creator>wpf341p6</dc:creator>
  <dc:description/>
  <dc:language>en-US</dc:language>
  <cp:lastModifiedBy>RECTORAT</cp:lastModifiedBy>
  <cp:lastPrinted>2004-06-10T21:15:00Z</cp:lastPrinted>
  <dcterms:modified xsi:type="dcterms:W3CDTF">2004-06-10T19:18:00Z</dcterms:modified>
  <cp:revision>3</cp:revision>
  <dc:subject/>
  <dc:title>FICHE DE DÉROULEMENT</dc:title>
</cp:coreProperties>
</file>