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C’est quoi ton métier 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f du référenti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muniqu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>Objectif intermédiaire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’élève doit être capable de s’exprimer par le g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nfiguration de salle</w:t>
      </w:r>
      <w:r>
        <w:rPr/>
        <w:t>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</w:t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10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293869372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éri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à prévoir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</w: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Supports</w:t>
      </w:r>
      <w:r>
        <w:rPr>
          <w:rFonts w:cs="Arial" w:ascii="Arial" w:hAnsi="Arial"/>
        </w:rPr>
        <w:t> :   Une fiche d’observation à remplir par les élèves</w:t>
      </w:r>
    </w:p>
    <w:p>
      <w:pPr>
        <w:pStyle w:val="Heading1"/>
        <w:rPr/>
      </w:pPr>
      <w:r>
        <w:rPr/>
        <w:t>DÉROULEMENT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1912"/>
        <w:gridCol w:w="234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re de l’activ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à atteindr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u Professeur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l’élè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uliè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r des consign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ique l’exercice à faire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coute des élèves et lecture de la fiche 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er le je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ésigne un élève ou demander un élève volontai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it sortir 5 élèves de la piè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n élève se porte volontaire pour mimer un méti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5 élèves sortent, un reste en compagnie du professeur, les autres vont obser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lèves qui ne miment pas doivent rester dans la pièce pour observer et remplir une fich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x du méti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sir un métier et aider l’élève à le mim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oisit un méti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ntrer à l’élève les gestes révélateur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’élève écoute et observe son profess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er un métier et décoder des gest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serve les élèves qui se succèdent dans la piè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’élève volontaire mime et 5 élèves observent et miment tour à t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 ne doit parl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ic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oder des gestes et s’exprimer oralem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emande à l’élève n° 5 de mimer et d’indiquer le métier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’élève n° 5 mime et précise le nom du métier qu’il croit avoir décod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çons à tir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er et conclur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nde aux élèves de remplir leur fich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nclut sur l’importance des gestes dans la communica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es spectateurs remplissent leur fiche et s’expriment oralement sur le moment de déformation du mes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spectateurs doivent s’exprimer à la demande du professeur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FICHE DE TRAVAIL 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MULE ET JE DEVINERAI CE QUE TU FAIS !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ctifs 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Être capable d’observer une scène et de retenir les gestes mim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Être capable de reproduire des gestes observés le plus fidèlement possible sans émettre un 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vail à faire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us allez mimer un métier l’un après l’autre. Le dernier de la chaîne devra indiquer le métier choisi au dé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thode à adopter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n élève se porte volontaire pour mimer un métier, il reste dans la class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 élèves de son groupe de travaux professionnels sortent dans la pièce contiguë, de façon à ne pas entendre ni voir les conseils prodigués par le professeur. Les autres demeurent dans la classe pour observer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e professeur propose à l’élève volontaire un métier à mimer, il lui propose des gestes révélateurs à montrer à ses camarade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élève volontaire appelle l’élève n° 1 ; ce dernier rentre dans la pièce. L’élève volontaire mime le métier ; l’élève n° 1 observe et essaye de retenir les gestes effectués devant lui. Il ne dit rien et n’écrit r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élève n° 1 appelle l’élève n° 2 qui rentre à son tour dans la pièce. L’élève n° 1 mime ce qu’il a retenu du métier ; l’élève n° 2 l’observe et essaye de retenir les gestes en vue de les reproduire. Il ne dit rien et n’écrit r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L’action se déroule en chaîne, l’élève n° 3 arrive, puis l’élève n° 4, puis l’élève n° 5 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élève n° 5 doit mimer le métier qu’il a cru voir au préalable, puis indique à voix haute aux spectateurs la nature du métier qu’il vient de présenter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es spectateurs peuvent ainsi observer si les gestes de départ ont été transmis fidèlement. Ils doivent remplir les fiches présentées ci-dessous et essayer de trouver à quel moment les gestes ont été « déformés ».</w:t>
      </w:r>
    </w:p>
    <w:p>
      <w:pPr>
        <w:pStyle w:val="Heading5"/>
        <w:rPr/>
      </w:pPr>
      <w:r>
        <w:rPr/>
        <w:t>L’exercice peut se renouveler 3 ou 4 fois dans la séan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15875</wp:posOffset>
                </wp:positionV>
                <wp:extent cx="2637790" cy="2066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étiers possibl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endeuse au rayon fromage cou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aiss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endeuse dans un magasin de chauss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rdonn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ç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aveur de carre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iff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rofesseu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iche à ne pas donner aux élè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1.2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étiers possibl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endeuse au rayon fromage cou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aiss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endeuse dans un magasin de chauss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rdonn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aç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aveur de carre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iff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rofesseu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Fiche à ne pas donner aux 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ES D’OBSERVATION DES MIM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 de l’élève qui observe : ………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de la séance :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21590</wp:posOffset>
                </wp:positionV>
                <wp:extent cx="2752090" cy="2980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ME N°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’élève volontaire :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ier mimé au départ :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de déformation du message :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’élève n° 5 :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ier mimé et identifié par l’élève n° 5 : 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4.7pt;mso-wrap-distance-left:9.05pt;mso-wrap-distance-right:9.05pt;mso-wrap-distance-top:0pt;mso-wrap-distance-bottom:0pt;margin-top:1.7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IME N°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’élève volontaire :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étier mimé au départ :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int de déformation du message :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’élève n° 5 :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étier mimé et identifié par l’élève n° 5 : 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4364990</wp:posOffset>
                </wp:positionV>
                <wp:extent cx="2752090" cy="3094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ME N°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’élève volontaire :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ier mimé au départ :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de déformation du message :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’élève n° 5 :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ier mimé et identifié par l’élève n° 5 : 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3.7pt;mso-wrap-distance-left:9.05pt;mso-wrap-distance-right:9.05pt;mso-wrap-distance-top:0pt;mso-wrap-distance-bottom:0pt;margin-top:343.7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IME N°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’élève volontaire :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étier mimé au départ :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int de déformation du message :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’élève n° 5 :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étier mimé et identifié par l’élève n° 5 : 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9095</wp:posOffset>
                </wp:positionH>
                <wp:positionV relativeFrom="paragraph">
                  <wp:posOffset>21590</wp:posOffset>
                </wp:positionV>
                <wp:extent cx="2752090" cy="298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ME N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’élève volontaire :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ier mimé au départ :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de déformation du message :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’élève n° 5 :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ier mimé et identifié par l’élève n° 5 : 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4.7pt;mso-wrap-distance-left:9.05pt;mso-wrap-distance-right:9.05pt;mso-wrap-distance-top:0pt;mso-wrap-distance-bottom:0pt;margin-top:1.7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IME N°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’élève volontaire :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étier mimé au départ :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int de déformation du message :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’élève n° 5 :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étier mimé et identifié par l’élève n° 5 : 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3395</wp:posOffset>
                </wp:positionH>
                <wp:positionV relativeFrom="paragraph">
                  <wp:posOffset>4364990</wp:posOffset>
                </wp:positionV>
                <wp:extent cx="2752090" cy="3094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ME N°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’élève volontaire :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ier mimé au départ :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de déformation du message :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’élève n° 5 :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étier mimé et identifié par l’élève n° 5 : 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3.7pt;mso-wrap-distance-left:9.05pt;mso-wrap-distance-right:9.05pt;mso-wrap-distance-top:0pt;mso-wrap-distance-bottom:0pt;margin-top:343.7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IME N°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’élève volontaire :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étier mimé au départ :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int de déformation du message :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’élève n° 5 :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étier mimé et identifié par l’élève n° 5 : 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9:56:00Z</dcterms:created>
  <dc:creator>wpf341p6</dc:creator>
  <dc:description/>
  <dc:language>en-US</dc:language>
  <cp:lastModifiedBy>RECTORAT</cp:lastModifiedBy>
  <cp:lastPrinted>2004-06-10T21:56:00Z</cp:lastPrinted>
  <dcterms:modified xsi:type="dcterms:W3CDTF">2004-06-10T20:02:00Z</dcterms:modified>
  <cp:revision>3</cp:revision>
  <dc:subject/>
  <dc:title>FICHE DE DÉROULEMENT</dc:title>
</cp:coreProperties>
</file>