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 JEU DES PRÉNOM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Apprendre à se connaître en début de form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émoriser une information simple, Créer le lien au sein de l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30600155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à prévoir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05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ctivit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Chaque élève donne son préno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’enseignant commence en disant : Avant moi, il n’y a personne, je m’appelle Régis et après moi, il y a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’élève proche de lui dit : Avant moi, il y a Régis, je m’appelle Bruno et après moi, il y a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’élève suivant dit : Avant moi, il y a Régis, Bruno, je m’appelle Rachid et après moi, il y a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L’élève suivant dit : Avant moi, il y a Régis, Bruno, Rachid, je m’appelle Jennifer et après moi, il y a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Et ainsi de suite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Il est important que le professeur finisse le jeu… en répétant l’ensemble des prénom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ut groupe de 20 à 30 personnes maximu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4"/>
              </w:rPr>
              <w:t>Il est possible de faire le jeu en groupe si le nombre d’élèves est trop importa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muda Scrip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muda Script" w:hAnsi="Bermuda Script" w:cs="Bermuda Script"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09:00Z</dcterms:created>
  <dc:creator>Poste 10 S300</dc:creator>
  <dc:description/>
  <dc:language>en-US</dc:language>
  <cp:lastModifiedBy>DAVID</cp:lastModifiedBy>
  <cp:lastPrinted>2004-06-10T22:09:00Z</cp:lastPrinted>
  <dcterms:modified xsi:type="dcterms:W3CDTF">2004-06-24T08:16:00Z</dcterms:modified>
  <cp:revision>4</cp:revision>
  <dc:subject/>
  <dc:title>FICHE COMMUNICATION</dc:title>
</cp:coreProperties>
</file>