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color w:val="0000FF"/>
        </w:rPr>
      </w:pPr>
      <w:r>
        <w:rPr>
          <w:caps/>
          <w:color w:val="0000FF"/>
        </w:rPr>
        <w:t>Le message sur répondeur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Objectifs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>Être capable de se présenter dans le cadre d’une situation téléphoniqu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fs intermédiaires</w:t>
      </w:r>
      <w:r>
        <w:rPr>
          <w:rFonts w:cs="Arial" w:ascii="Arial" w:hAnsi="Arial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14300</wp:posOffset>
                </wp:positionV>
                <wp:extent cx="5829300" cy="639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3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9pt;width:458.95pt;height:5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Être capable de prendre la parole au bon moment, de décoder ou décrypter les registres de langage utilisés (vocabulaire, ton, débit,…) et savoir s’y adapter 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Être capable de s’assurer de la compréhension d’un message, de repérer les difficultés de communication et les anticiper le cas échéant, de préparer et d’émettre un message téléphon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figuration de salle</w:t>
      </w:r>
      <w:r>
        <w:rPr/>
        <w:t> 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10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206572375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tériel à prévoir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Tableau papie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Caméscop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Vidéo-projecte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étroprojecteu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Radiocassett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Magnétopho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élévision + Magnétoscope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Simulaphone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Lecteur de CD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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Microphone + Sono (*)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Ordinateur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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  <w:sz w:val="18"/>
          <w:szCs w:val="18"/>
          <w:lang w:val="en-US" w:eastAsia="en-US"/>
        </w:rPr>
        <w:t>Répondeur-enregistr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 : Si absence de répondeur enregistreur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spacing w:before="0" w:after="120"/>
        <w:rPr/>
      </w:pPr>
      <w:r>
        <w:rPr/>
        <w:t>DÉROULEMENT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5"/>
        <w:gridCol w:w="2480"/>
        <w:gridCol w:w="2481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itre de l’activit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à atteindre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u Professeu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 l’élè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iculièr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ation d’un app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éter une fiche de préparation d’un appel téléphonique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professeur distribue les polycopiés, fait lire la mise en situation et l’activité n° 1 par un élèv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épare ensuite le matériel et répond aux éventuelles questions des élève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ellement, l’élève complète la fiche de préparation du message téléphonique, à partir des informations du document n° 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fiche de préparation du message téléphonique ne doit pas être corrigée avant d’avoir enregistré les messages sur le répondeur (activité n° 2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sage sur répond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r les consignes d’utilisation d’un répondeur et construire un message adapté à la situation professionnelle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professeur peut, le cas échéant, conseiller l’élève sur l’utilisation du matériel (répondeur) et contrôler la bonne exécution de l’activité (validation du message par l’appareil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lève écoute l’annonce d’accueil de l’entreprise et annote sur son polycopié les informations retenu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enregistre ensuite son message sur le réponde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 fois le message validé, il inscrit son nom et le numéro du message validé sur le document préparé à proximité du répondeu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éaliser cette activité dans une pièce isolée, cela pour éviter les bruits et freins à une bonne communication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 des messages enregistr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er un jugement sur les messages réalisés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 professeur fera écouter chacun des messages enregistrés et posera des questions aux élèves ; ces derniers mettront en évidence les points positifs et négatifs de la prestation, concernant le ton, la prononciation, les pauses (silences), la clarté du sujet, le vocabulaire utilisé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élèves écoutent les prestations orales de leurs camarades et répondent aux questions posées par le professeur, afin d’apporter une critique constructiv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e fiche d’analyse de la communication orale peut être utilisé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type w:val="nextPage"/>
      <w:pgSz w:w="11906" w:h="16838"/>
      <w:pgMar w:left="1418" w:right="1418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0:20:00Z</dcterms:created>
  <dc:creator>wpf341p6</dc:creator>
  <dc:description/>
  <dc:language>en-US</dc:language>
  <cp:lastModifiedBy>RECTORAT</cp:lastModifiedBy>
  <cp:lastPrinted>2004-06-10T22:20:00Z</cp:lastPrinted>
  <dcterms:modified xsi:type="dcterms:W3CDTF">2004-06-10T20:23:00Z</dcterms:modified>
  <cp:revision>3</cp:revision>
  <dc:subject/>
  <dc:title>FICHE DE DÉROULEMENT</dc:title>
</cp:coreProperties>
</file>