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MIM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 du référentiel</w:t>
      </w:r>
      <w:r>
        <w:rPr>
          <w:rFonts w:cs="Arial" w:ascii="Arial" w:hAnsi="Arial"/>
        </w:rPr>
        <w:t xml:space="preserve"> :</w:t>
      </w:r>
    </w:p>
    <w:p>
      <w:pPr>
        <w:pStyle w:val="Corpsdetexte2"/>
        <w:rPr>
          <w:u w:val="single"/>
        </w:rPr>
      </w:pPr>
      <w:r>
        <w:rPr/>
        <w:t>Être capable de se présenter dans le cadre d’une situation interpersonnelle de face à face et/ou au sein d’une équipe de v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de la séan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</wp:posOffset>
                </wp:positionV>
                <wp:extent cx="58293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pt;width:458.95pt;height: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Tahoma" w:ascii="Tahoma" w:hAnsi="Tahoma"/>
        </w:rPr>
        <w:t>Maîtriser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</w:rPr>
        <w:t xml:space="preserve">le geste - </w:t>
      </w:r>
      <w:r>
        <w:rPr>
          <w:rFonts w:cs="Arial" w:ascii="Arial" w:hAnsi="Arial"/>
        </w:rPr>
        <w:t>Décoder la gestuelle d’autru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4"/>
        </w:rPr>
      </w:pPr>
      <w:r>
        <w:rPr>
          <w:rFonts w:cs="Arial" w:ascii="Arial" w:hAnsi="Arial"/>
          <w:b/>
          <w:bCs/>
          <w:color w:val="0000FF"/>
          <w:sz w:val="14"/>
        </w:rPr>
      </w:r>
    </w:p>
    <w:p>
      <w:pPr>
        <w:pStyle w:val="Normal"/>
        <w:rPr/>
      </w:pPr>
      <w:r>
        <w:rPr/>
        <w:t>Configuration de salle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6724572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Choix entre les 2)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Wingdings" w:cs="Arial" w:ascii="Arial" w:hAnsi="Arial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Microphone + Sono</w:t>
        <w:tab/>
        <w:tab/>
      </w:r>
      <w:r>
        <w:rPr>
          <w:rFonts w:eastAsia="Wingdings" w:cs="Arial" w:ascii="Arial" w:hAnsi="Arial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Arial" w:ascii="Arial" w:hAnsi="Arial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upport : </w:t>
            </w:r>
            <w:r>
              <w:rPr>
                <w:rFonts w:cs="Arial" w:ascii="Arial" w:hAnsi="Arial"/>
                <w:lang w:val="en-US" w:eastAsia="en-US"/>
              </w:rPr>
              <w:t>16 situations différentes à mimer empruntées à la vie quotidienne (cartelette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ivre un c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ranger son bur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aire la vaiss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aire son 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boire un verre au caf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anger à la can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ettre la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’habi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regarder une cassette vidé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aire ses devo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aisir un texte au clav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entrer en c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mettre en route une le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pendre le li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démarrer une vo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asser le linge …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120"/>
        <w:rPr/>
      </w:pPr>
      <w:r>
        <w:rPr/>
        <w:t>DÉROULE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622"/>
        <w:gridCol w:w="2481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paration 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mer une action simpl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professeur fait tirer au sort une saynète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éfléchit et imagine la manière dont il va transmettre son mess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 de la saynè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ses gestes et l’espa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rofesseur désigne un élève (volontaire ou non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L’ élève mime à la classe la saynète. Les camarades observent sans interveni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rFonts w:cs="Arial" w:ascii="Arial" w:hAnsi="Arial"/>
                <w:sz w:val="18"/>
              </w:rPr>
              <w:t>Ne parler en aucun cas. Attendre la fin du mim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odage du m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oder la saynète mimé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rofesseur organise les réponses des élève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proposent leurs répon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s élèves proposent une réponse à la foi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30:00Z</dcterms:created>
  <dc:creator>wpf341p6</dc:creator>
  <dc:description/>
  <dc:language>en-US</dc:language>
  <cp:lastModifiedBy>RECTORAT</cp:lastModifiedBy>
  <cp:lastPrinted>2004-06-10T22:30:00Z</cp:lastPrinted>
  <dcterms:modified xsi:type="dcterms:W3CDTF">2004-06-10T20:34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207777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