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phrase mystéri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 du référentiel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Se présenter dans le cadre d'une situation interpersonnel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 de la séance</w:t>
      </w:r>
      <w:r>
        <w:rPr>
          <w:rFonts w:cs="Arial" w:ascii="Arial" w:hAnsi="Arial"/>
        </w:rPr>
        <w:t> :</w:t>
      </w:r>
    </w:p>
    <w:p>
      <w:pPr>
        <w:pStyle w:val="TextBody"/>
        <w:rPr>
          <w:color w:val="000000"/>
        </w:rPr>
      </w:pPr>
      <w:r>
        <w:rPr>
          <w:color w:val="000000"/>
        </w:rPr>
        <w:t>Comprendre un message oral, se rendre compte que les mots sont parfois trompeurs et qu’il convient de bien vérifier le sens de ce que l’on ente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04007798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Matériel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eo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2551"/>
        <w:gridCol w:w="2126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 professe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hrase mystérie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er ce que veut dire la phrase : « À l’ombre de ces grands arbres vos laitues naissent-elles ? Si vos laitues naissent, mes navets naîtront. 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 la phrase avec un débit absolument normal, sans pour autant trop marquer la ponct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e de comprendre et propose des sens à ce qu’il a ente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er qu’aucun des mots prononcés ne leur est a priori inconn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e le débat entre chacun, corrige, réfute les propositions erron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et son opin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les élèves en leur proposant d’écrire les mots qui sont b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 écrit au tableau les mots corrects et laisse des blancs entre 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la solution partiellement (par synonymes), puis, si nécessaire, intégral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58:00Z</dcterms:created>
  <dc:creator>wpf341p6</dc:creator>
  <dc:description/>
  <dc:language>en-US</dc:language>
  <cp:lastModifiedBy>RECTORAT</cp:lastModifiedBy>
  <cp:lastPrinted>2004-06-12T19:07:00Z</cp:lastPrinted>
  <dcterms:modified xsi:type="dcterms:W3CDTF">2004-06-12T17:09:00Z</dcterms:modified>
  <cp:revision>3</cp:revision>
  <dc:subject/>
  <dc:title>FICHE DE DÉROULEMENT</dc:title>
</cp:coreProperties>
</file>