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Les phrases courte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Objectif</w:t>
      </w:r>
      <w:r>
        <w:rPr>
          <w:rFonts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onner une pensée ou maxime au group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Objectifs intermédiaires</w:t>
      </w:r>
      <w:r>
        <w:rPr>
          <w:rFonts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endre la parole face au groupe, placer sa voix, mémoriser un message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Configuration de salle</w:t>
      </w:r>
      <w:r>
        <w:rPr/>
        <w:t> 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72" w:hRule="atLeast"/>
        </w:trPr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o</w:t>
            </w:r>
          </w:p>
        </w:tc>
      </w:tr>
      <w:tr>
        <w:trPr>
          <w:trHeight w:val="14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29476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67220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09" w:dyaOrig="11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55pt;margin-top:7.15pt;width:55.5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358838498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11760</wp:posOffset>
                      </wp:positionV>
                      <wp:extent cx="731520" cy="731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55pt;margin-top:8.8pt;width:57.5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81280</wp:posOffset>
                      </wp:positionV>
                      <wp:extent cx="731520" cy="762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62120"/>
                                <a:chOff x="0" y="0"/>
                                <a:chExt cx="7315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0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04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28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6.4pt;width:58.1pt;height:60pt" coordorigin="7645,128" coordsize="1162,1200">
                      <v:rect id="shape_0" fillcolor="#00cc99" stroked="t" o:allowincell="f" style="position:absolute;left:7871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655;top:128;width:1151;height:11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646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742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414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510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tériel à prévoir</w:t>
      </w:r>
      <w:r>
        <w:rPr>
          <w:rFonts w:cs="Arial" w:ascii="Arial" w:hAnsi="Arial"/>
        </w:rPr>
        <w:t xml:space="preserve">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Tableau papie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Caméscop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Vidéo-projecteu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étroprojecteu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Radiocassett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Magnétopho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élévision + Magnétoscope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Simulaphone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Lecteur de C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Microphone + Sono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Ordinateur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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>La voix de l’élè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ÉROU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52"/>
        <w:gridCol w:w="2139"/>
        <w:gridCol w:w="2397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re de l’activit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jectif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à atteindre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l’élèv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 profess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sign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particulièr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mori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ntra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sir une phrase puis la mémorise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 un certain nombre de phrases (voir document) dans lesquelles l’élève puisera (liste ou découpag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choisit une phrase qui n’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 encore été lue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ulatio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 une parole au groupe en s’interdisant de regarder la phrase en s’expriman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un coup d’oeil sur le docu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rd circulaire pendant l’expression afin de regarder tout le mo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Don » d’une pensée ou maxime long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maîtrise du regard vers le document sans rupture de commun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tion plus soutenue envers le group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a la possibilité de jeter un regard (journaliste d’avant le prompteur) sur son documen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seul coup d’œil sur la phrase ou mieux pas du to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rd porté sur le groupe plus lo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UMENT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hrases courtes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Là où il n’y a pas un bien à montrer, la nuit est un bien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L’arbre est seul, le nuage est seul. Tout est seul quand je suis seul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Cent années meurent en un instant, tout comme un instant en un instant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Avec certains êtres mon silence est total : intérieur et extérieur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Parfois, la nuit, j’allume une lumière pour ne pas voir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Si tu n’as pas à changer de route, pourquoi changer de guide ?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Qui demeure beaucoup avec soi, s’avilit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Nous percevons le vide, en le remplissant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Quand tout est accompli, les matins sont tristes ?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Aller droit abrège les distances, et aussi la vie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Tout le créé est seulement ce que tu peux créer avec tout le créé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En pleine lumière, nous ne sommes pas même une ombre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La fin d’une âme est légère,  très légère, presque silence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La boue, séparée de la boue, n’est plus la boue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Rien n’est seulement rien. C’est aussi notre prison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Ma pesanteur vient des gouffres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La terre a ce que tu lèves de la terre. Elle n’a rien d’autre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Ne parle de sa parole propre que la blessure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Le mystère apaise mes yeux, non les aveugle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Et si tu accédais à l’homme, à quoi de plus pourrais-tu accéder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Qui dit la vérité, ne dit presque rien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Les hauteurs guident, mais dans les hauteurs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Un rayon de lumière effaça ton nom. Je ne sais plus qui tu es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Quand je me contente de rien, c’est que je m’accommode de tout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Mes yeux, pour avoir été ponts, sont abîmes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Tu trouveras la distance qui te sépare d’eux, en t’unissant à eux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Chose saine ne respire pas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Tout est comme les fleuves, œuvre des pentes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Dormant, je rêve ce qu’éveillé je rêve. Et mon rêve est continu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Le mal de ne pas croire est de croire un peu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J’arrive de mourir, non d’être né. D’être né je m’en vais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Qui pardonne tout a dû tout se pardonner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On vit avec l’expérience de pouvoir être un souvenir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Á mon silence ne manque que ma voix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Á qui personne ne pardonne, pourquoi ne doit-on pardonner ?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Tu es le besoin qu’on a de toi, non ce que tu es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Á la source de ma soif, j’ai bu jusqu’à épuiser ma soif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Mes vérités durent peu en moi : moins que celles des autres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L’enfant montre son jouet, l’homme le cache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Mon premier monde je l’ai trouvé tout entier dans mon maigre pain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L’homme ne va nulle part. Tout vient à l’homme, comme le lendemain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N’est pas fort qui me tient par un fil ; fort est le fil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Ma pauvreté n’est pas totale : moi-même y manque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Tout tend à s’unir, ne voulant être tant et tant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Le froid est bon conseiller, mais il est froid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hrases plus longu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hacun croit que les choses qu’il a ne sont pas comme les choses de ce monde. C’est pour cela que chacun a les choses qu’il 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a douleur est en haut, non en bas. Et tous croient que la douleur est en bas . Et tous veulent monter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ertaines choses, je me suis tellement résigné à ne pas les avoir que je ne me résignerais plus à les avoi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puis mille ans je me demande : que ferais-je maintenant ? Et je n’ai toujours pas besoin de me répondr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es non-vides, points d’appui des vides, n’ont pas de points d’appui et vont errant… dans les vide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Quand je rencontre quelque idée qui n’est pas de ce monde, c’est comme si pour moi grandissait le mond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Que tous me plaignent et de tout, a fait, en augmentant, que je me plains moi-même de moi. Encore augmentan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ui, cela est mal, mais ce fut bien. Et maintenant je ne comprends pas comment cela put être bien. Et maintenant je ne comprends pas comment cela peut être mal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t sans cette répétition éternelle de tout, soi-même de soi-même, à chaque instant, tout durerait un instant. L’éternité même durerait un instan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Je crois que l’âme, ce sont les maux de l’âme. Parce que l’âme qui se guérit de ses maux, meur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u, ils sont dans l’erreur, parce qu’ils ne savent pas. Et s’ils savaient…Ils ne seraient pas même dans l’erreu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Je crois que nous nous habitons les uns les autres, mais non habités. Parce que nous ne pourrions nous habiter les uns les autres, habité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i j’étais comme un roc et non comme un nuage, ma pensée, qui est comme le vent, m’abandonnerai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a douleur humaine, quand elle dort, n’a pas de forme. Si on la réveille, elle prend la forme de qui la réveill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Même si j’obtenais le bien que je ne mérite pas, je ne pourrais le vivre ; le bien que je mérite, oui, je pourrais le vivre, même si je ne l’obtenais pa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ans cette sotte vanité qui nous fait nous montrer et qui est de tous et de tout, nous ne verrions rien et rien n’existerait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Groupe Action Vente - Lille Réf :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7:19:00Z</dcterms:created>
  <dc:creator>DAVID</dc:creator>
  <dc:description/>
  <dc:language>en-US</dc:language>
  <cp:lastModifiedBy>RECTORAT</cp:lastModifiedBy>
  <cp:lastPrinted>2004-06-12T19:31:00Z</cp:lastPrinted>
  <dcterms:modified xsi:type="dcterms:W3CDTF">2004-06-12T17:34:00Z</dcterms:modified>
  <cp:revision>3</cp:revision>
  <dc:subject/>
  <dc:title>Les phrases courtes</dc:title>
</cp:coreProperties>
</file>