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A PROMENADE EN SQUAR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s 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Comic Sans MS" w:ascii="Comic Sans MS" w:hAnsi="Comic Sans MS"/>
        </w:rPr>
        <w:t>Apprendre à se connaître et se déplacer dans l’esp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 intermédiaire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Comic Sans MS" w:ascii="Comic Sans MS" w:hAnsi="Comic Sans MS"/>
        </w:rPr>
        <w:t>Faire face à des situations inattend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51460896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eo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tivit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>
          <w:cantSplit w:val="true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Il faut enlever les chaises et les tables de la salle…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enseignant joue le rôle de l’animateur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situe l’action : vous vous trouvez dans un square et vous marchez paisiblement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animateur regarde les élèves se déplacer dans la salle (dans le square !)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dit aux élèves : il commence à pleuvoir… vous sortez votre parapluie… Les élèves miment l’ouverture d’un paraplu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arrête de pleuvoir, vous croisez quelqu’un et vous lui dites Bonjour 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t ainsi de suite… à l’animateur d’inventer la suite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Tout groupe de 15 personnes au maximu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4"/>
              </w:rPr>
              <w:t>Recommander aux élèves de garder leur sérieux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muda Scrip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muda Script" w:hAnsi="Bermuda Script" w:cs="Bermuda Script"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4:00Z</dcterms:created>
  <dc:creator>Poste 10 S300</dc:creator>
  <dc:description/>
  <dc:language>en-US</dc:language>
  <cp:lastModifiedBy>DAVID</cp:lastModifiedBy>
  <cp:lastPrinted>2004-06-12T23:09:00Z</cp:lastPrinted>
  <dcterms:modified xsi:type="dcterms:W3CDTF">2004-06-24T08:04:00Z</dcterms:modified>
  <cp:revision>2</cp:revision>
  <dc:subject/>
  <dc:title>FICHE COMMUNICATION</dc:title>
</cp:coreProperties>
</file>