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FF"/>
        </w:rPr>
      </w:pPr>
      <w:r>
        <w:rPr>
          <w:caps/>
          <w:color w:val="0000FF"/>
        </w:rPr>
        <w:t>Répéter les gestes</w:t>
      </w:r>
    </w:p>
    <w:p>
      <w:pPr>
        <w:pStyle w:val="Normal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Développer la gestuel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 intermédiaire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e préparer à des exercices plus complexes de gestu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8129082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 à prévoir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19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rofess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>
          <w:trHeight w:val="1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e la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réer un climat prop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placent leurs chaises en demi cercle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er les consignes de bienveillance (ne pas se moquer, exprimer des critiques positives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er un ge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e un ges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en bout de chaîne commence par faire un ges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même geste est repris par son voisin une fois qu’il a énoncé le prénom de l’élè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r à ce que les règles de bienveillance soient respectées dans le group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un des participants reprend l’ensemble des gestes depuis le début de la chaî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1:18:00Z</dcterms:created>
  <dc:creator>wpf341p6</dc:creator>
  <dc:description/>
  <dc:language>en-US</dc:language>
  <cp:lastModifiedBy>RECTORAT</cp:lastModifiedBy>
  <cp:lastPrinted>2004-06-12T23:18:00Z</cp:lastPrinted>
  <dcterms:modified xsi:type="dcterms:W3CDTF">2004-06-12T21:20:00Z</dcterms:modified>
  <cp:revision>3</cp:revision>
  <dc:subject/>
  <dc:title>FICHE DE DÉROULEMENT</dc:title>
</cp:coreProperties>
</file>