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La vidéo muett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Objectifs du référentiel</w:t>
      </w:r>
      <w:r>
        <w:rPr>
          <w:rFonts w:cs="Arial" w:ascii="Arial" w:hAnsi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bserver et rendre compt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f intermédia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endre conscience de l’interprétation d’un document par autr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Configuration de salle</w:t>
      </w:r>
      <w:r>
        <w:rPr/>
        <w:t> 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172" w:hRule="atLeast"/>
        </w:trPr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o</w:t>
            </w:r>
          </w:p>
        </w:tc>
      </w:tr>
      <w:tr>
        <w:trPr>
          <w:trHeight w:val="14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29476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67220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109" w:dyaOrig="11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5.55pt;margin-top:7.15pt;width:55.5pt;height:57.6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291528929" r:id="rId4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111760</wp:posOffset>
                      </wp:positionV>
                      <wp:extent cx="731520" cy="7315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5.55pt;margin-top:8.8pt;width:57.55pt;height:57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60925</wp:posOffset>
                      </wp:positionH>
                      <wp:positionV relativeFrom="paragraph">
                        <wp:posOffset>81280</wp:posOffset>
                      </wp:positionV>
                      <wp:extent cx="731520" cy="7620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762120"/>
                                <a:chOff x="0" y="0"/>
                                <a:chExt cx="73152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1520" cy="76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76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0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8204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428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25pt;margin-top:6.4pt;width:58.1pt;height:60pt" coordorigin="7645,128" coordsize="1162,1200">
                      <v:rect id="shape_0" fillcolor="#00cc99" stroked="t" o:allowincell="f" style="position:absolute;left:7871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655;top:128;width:1151;height:119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646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742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414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510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ériel à prévoir :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o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Tableau papier</w:t>
        <w:tab/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o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Caméscope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o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Vidéo-projecteu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étroprojecteur</w:t>
        <w:tab/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o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Radiocassette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o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Magnétophon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</w:t>
      </w:r>
      <w:r>
        <w:rPr>
          <w:rFonts w:cs="Arial" w:ascii="Arial" w:hAnsi="Arial"/>
        </w:rPr>
        <w:tab/>
        <w:t xml:space="preserve">Télévision + Magnétoscope </w:t>
        <w:tab/>
      </w:r>
      <w:r>
        <w:rPr>
          <w:rFonts w:eastAsia="Wingdings" w:cs="Wingdings" w:ascii="Wingdings" w:hAnsi="Wingdings"/>
          <w:sz w:val="24"/>
          <w:lang w:val="en-US" w:eastAsia="en-US"/>
        </w:rPr>
        <w:t>o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Simulaphone</w:t>
      </w:r>
      <w:r>
        <w:rPr>
          <w:rFonts w:cs="Arial" w:ascii="Arial" w:hAnsi="Arial"/>
          <w:sz w:val="36"/>
          <w:lang w:val="en-US" w:eastAsia="en-US"/>
        </w:rPr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o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Lecteur de C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  <w:lang w:val="en-US" w:eastAsia="en-US"/>
        </w:rPr>
        <w:t>o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Microphone + Sono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o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Ordinateur</w:t>
      </w:r>
      <w:r>
        <w:rPr>
          <w:rFonts w:cs="Arial" w:ascii="Arial" w:hAnsi="Arial"/>
          <w:sz w:val="36"/>
          <w:lang w:val="en-US" w:eastAsia="en-US"/>
        </w:rPr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o</w:t>
      </w:r>
      <w:r>
        <w:rPr>
          <w:rFonts w:cs="Arial" w:ascii="Arial" w:hAnsi="Arial"/>
          <w:sz w:val="24"/>
          <w:lang w:val="en-US" w:eastAsia="en-US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ÉROU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976"/>
        <w:gridCol w:w="1701"/>
        <w:gridCol w:w="2694"/>
        <w:gridCol w:w="198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itre de l’activit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bjectif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à atteind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ctivité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 l’élè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Activité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u profess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onsigne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rticulière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ffet Koulecho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ner l’élève à admettre que chacun voit un document télévisuel avec différents niveaux d’interprétation (compréhension, signification, références prop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Être attenti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onner un document sans son ou avec selon le type de docu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rire le document selon son idée en proposant un scénar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sser l’élève à exprimer son opin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écrit de quelques lignes (synopsis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battre avec le reste de la clas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férer l’interprétation au groupe et permettre une analyse en commun afin d’ajuster les langages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oriser la communication, apprendre à contrôler ses observations, témoigna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ister sur l’ambiguïté liée au manque d’information (ex : pas de son) ou sur un commentaire inadapté</w:t>
            </w:r>
          </w:p>
        </w:tc>
      </w:tr>
    </w:tbl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S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n fait divers du journal de 20 heures sans le son.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n extrait d’ « arrêt sur image » sur la Cinq où le travail est proposé puis démontré (même séquence sur deux chaînes différentes)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es séances « No comment » d’euronews sur la chaîne câblé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e document de Lev Koulechof : à l’origine de cet effet qui veut que tout changement dans le commentaire ou le montage change l’interprétation du document.</w:t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Site 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cscinema.com/Comprendre/articles/ami_koulechov.html</w:t>
        </w:r>
      </w:hyperlink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20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Groupe Action Vente - Lille Réf : 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Smallertitle">
    <w:name w:val="smallertitle"/>
    <w:basedOn w:val="Normal"/>
    <w:qFormat/>
    <w:pPr>
      <w:spacing w:before="100" w:after="100"/>
    </w:pPr>
    <w:rPr>
      <w:sz w:val="24"/>
      <w:szCs w:val="24"/>
    </w:rPr>
  </w:style>
  <w:style w:type="paragraph" w:styleId="Menu">
    <w:name w:val="menu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Dialogue">
    <w:name w:val="dialogue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://www.cscinema.cm/Comprendre/articles/ami_koulechov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22:08:00Z</dcterms:created>
  <dc:creator>wpf341p6</dc:creator>
  <dc:description/>
  <dc:language>en-US</dc:language>
  <cp:lastModifiedBy>DAVID</cp:lastModifiedBy>
  <cp:lastPrinted>2004-01-22T09:06:00Z</cp:lastPrinted>
  <dcterms:modified xsi:type="dcterms:W3CDTF">2004-06-24T07:35:00Z</dcterms:modified>
  <cp:revision>3</cp:revision>
  <dc:subject/>
  <dc:title>FICHE DE DÉROUL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1130763</vt:r8>
  </property>
  <property fmtid="{D5CDD505-2E9C-101B-9397-08002B2CF9AE}" pid="3" name="_AuthorEmail">
    <vt:lpwstr>jpiaseck@club-internet.fr</vt:lpwstr>
  </property>
  <property fmtid="{D5CDD505-2E9C-101B-9397-08002B2CF9AE}" pid="4" name="_AuthorEmailDisplayName">
    <vt:lpwstr>Jean Piasecki</vt:lpwstr>
  </property>
  <property fmtid="{D5CDD505-2E9C-101B-9397-08002B2CF9AE}" pid="5" name="_EmailSubject">
    <vt:lpwstr>comm. comm</vt:lpwstr>
  </property>
  <property fmtid="{D5CDD505-2E9C-101B-9397-08002B2CF9AE}" pid="6" name="_ReviewingToolsShownOnce">
    <vt:lpwstr/>
  </property>
</Properties>
</file>